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59;&amp;#24072;&amp;#20107;&amp;#21153;&amp;#25152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59;&amp;#24072;&amp;#20107;&amp;#21153;&amp;#25152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59;&amp;#24072;&amp;#20107;&amp;#21153;&amp;#25152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6.html"&gt;http://www.cction.com/report/202302/338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459;&amp;#24072;&amp;#20107;&amp;#21153;&amp;#25152;&amp;#24066;&amp;#22330;&amp;#28145;&amp;#24230;&amp;#35780;&amp;#20272;&amp;#19982;&amp;#24066;&amp;#22330;&amp;#35843;&amp;#26597;&amp;#39044;&amp;#27979;&amp;#25253;&amp;#21578;&amp;#12299;&amp;#20849;&amp;#19971;&amp;#31456;&amp;#12290;&amp;#39318;&amp;#20808;&amp;#20171;&amp;#32461;&amp;#20102;&amp;#24459;&amp;#24072;&amp;#20107;&amp;#21153;&amp;#25152;&amp;#34892;&amp;#19994;&amp;#24066;&amp;#22330;&amp;#21457;&amp;#23637;&amp;#29615;&amp;#22659;&amp;#12289;&amp;#24459;&amp;#24072;&amp;#20107;&amp;#21153;&amp;#25152;&amp;#25972;&amp;#20307;&amp;#36816;&amp;#34892;&amp;#24577;&amp;#21183;&amp;#31561;&amp;#65292;&amp;#25509;&amp;#30528;&amp;#20998;&amp;#26512;&amp;#20102;&amp;#24459;&amp;#24072;&amp;#20107;&amp;#21153;&amp;#25152;&amp;#34892;&amp;#19994;&amp;#24066;&amp;#22330;&amp;#36816;&amp;#34892;&amp;#30340;&amp;#29616;&amp;#29366;&amp;#65292;&amp;#28982;&amp;#21518;&amp;#20171;&amp;#32461;&amp;#20102;&amp;#24459;&amp;#24072;&amp;#20107;&amp;#21153;&amp;#25152;&amp;#24066;&amp;#22330;&amp;#31454;&amp;#20105;&amp;#26684;&amp;#23616;&amp;#12290;&amp;#38543;&amp;#21518;&amp;#65292;&amp;#25253;&amp;#21578;&amp;#23545;&amp;#24459;&amp;#24072;&amp;#20107;&amp;#21153;&amp;#25152;&amp;#20570;&amp;#20102;&amp;#37325;&amp;#28857;&amp;#20225;&amp;#19994;&amp;#32463;&amp;#33829;&amp;#29366;&amp;#20917;&amp;#20998;&amp;#26512;&amp;#65292;&amp;#26368;&amp;#21518;&amp;#20998;&amp;#26512;&amp;#20102;&amp;#24459;&amp;#24072;&amp;#20107;&amp;#21153;&amp;#25152;&amp;#34892;&amp;#19994;&amp;#21457;&amp;#23637;&amp;#36235;&amp;#21183;&amp;#19982;&amp;#25237;&amp;#36164;&amp;#39044;&amp;#27979;&amp;#12290;&amp;#24744;&amp;#33509;&amp;#24819;&amp;#23545;&amp;#24459;&amp;#24072;&amp;#20107;&amp;#21153;&amp;#25152;&amp;#20135;&amp;#19994;&amp;#26377;&amp;#20010;&amp;#31995;&amp;#32479;&amp;#30340;&amp;#20102;&amp;#35299;&amp;#25110;&amp;#32773;&amp;#24819;&amp;#25237;&amp;#36164;&amp;#24459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5/295253.html"&gt;&lt;span style="font-family: Arial;"&gt;&lt;u&gt;&amp;#24459;&amp;#24072;&amp;#20107;&amp;#21153;&amp;#25152;&lt;/u&gt;&lt;/span&gt;&lt;/a&gt;&lt;span style="font-family: Arial;"&gt;&amp;#21457;&amp;#23637;&amp;#32972;&amp;#26223;&lt;/span&gt;&lt;/span&gt;&lt;/div&gt;&lt;div&gt;&lt;span style="font-size: small;"&gt;&lt;span style="font-family: Arial;"&gt;1.1 &amp;#24459;&amp;#24072;&amp;#20107;&amp;#21153;&amp;#25152;&amp;#30340;&amp;#30456;&amp;#20851;&amp;#27010;&amp;#36848;&lt;/span&gt;&lt;/span&gt;&lt;/div&gt;&lt;div&gt;&lt;span style="font-size: small;"&gt;&lt;span style="font-family: Arial;"&gt;1.1.1 &amp;#24459;&amp;#24072;&amp;#20107;&amp;#21153;&amp;#25152;&amp;#30340;&amp;#27010;&amp;#24565;&lt;/span&gt;&lt;/span&gt;&lt;/div&gt;&lt;div&gt;&lt;span style="font-size: small;"&gt;&lt;span style="font-family: Arial;"&gt;1.1.2 &amp;#24459;&amp;#24072;&amp;#20107;&amp;#21153;&amp;#25152;&amp;#30340;&amp;#35774;&amp;#31435;&lt;/span&gt;&lt;/span&gt;&lt;/div&gt;&lt;div&gt;&lt;span style="font-size: small;"&gt;&lt;span style="font-family: Arial;"&gt;1.1.3 &amp;#24459;&amp;#24072;&amp;#20107;&amp;#21153;&amp;#25152;&amp;#19994;&amp;#21153;&amp;#20998;&amp;#31867;&lt;/span&gt;&lt;/span&gt;&lt;/div&gt;&lt;div&gt;&lt;span style="font-size: small;"&gt;&lt;span style="font-family: Arial;"&gt;&amp;#65288;1&amp;#65289;&amp;#24459;&amp;#24072;&amp;#20107;&amp;#21153;&amp;#25152;&amp;#35785;&amp;#35772;&amp;#19994;&amp;#21153;&lt;/span&gt;&lt;/span&gt;&lt;/div&gt;&lt;div&gt;&lt;span style="font-size: small;"&gt;&lt;span style="font-family: Arial;"&gt;&amp;#65288;2&amp;#65289;&amp;#24459;&amp;#24072;&amp;#20107;&amp;#21153;&amp;#25152;&amp;#38750;&amp;#35785;&amp;#35772;&amp;#19994;&amp;#21153;&lt;/span&gt;&lt;/span&gt;&lt;/div&gt;&lt;div&gt;&lt;span style="font-size: small;"&gt;&lt;span style="font-family: Arial;"&gt;1.1.4 &amp;#24459;&amp;#24072;&amp;#20107;&amp;#21153;&amp;#25152;&amp;#30340;&amp;#32452;&amp;#32455;&amp;#24418;&amp;#24335;&lt;/span&gt;&lt;/span&gt;&lt;/div&gt;&lt;div&gt;&lt;span style="font-size: small;"&gt;&lt;span style="font-family: Arial;"&gt;1.1.5 &amp;#24459;&amp;#24072;&amp;#20107;&amp;#21153;&amp;#25152;&amp;#21033;&amp;#30410;&amp;#20998;&amp;#37197;&amp;#27169;&amp;#24335;&lt;/span&gt;&lt;/span&gt;&lt;/div&gt;&lt;div&gt;&lt;span style="font-size: small;"&gt;&lt;span style="font-family: Arial;"&gt;1.2 &amp;#24459;&amp;#24072;&amp;#20107;&amp;#21153;&amp;#25152;&amp;#21457;&amp;#23637;&amp;#29616;&amp;#29366;&amp;#20998;&amp;#26512;&lt;/span&gt;&lt;/span&gt;&lt;/div&gt;&lt;div&gt;&lt;span style="font-size: small;"&gt;&lt;span style="font-family: Arial;"&gt;1.2.1 &amp;#24459;&amp;#24072;&amp;#20107;&amp;#21153;&amp;#25152;&amp;#35268;&amp;#27169;&amp;#22686;&amp;#36895;&amp;#32531;&amp;#24930;&lt;/span&gt;&lt;/span&gt;&lt;/div&gt;&lt;div&gt;&lt;span style="font-size: small;"&gt;&lt;span style="font-family: Arial;"&gt;1.2.2 &amp;#24459;&amp;#24072;&amp;#20107;&amp;#21153;&amp;#25152;&amp;#25910;&amp;#20837;&amp;#27874;&amp;#21160;&amp;#36739;&amp;#22823;&lt;/span&gt;&lt;/span&gt;&lt;/div&gt;&lt;div&gt;&lt;span style="font-size: small;"&gt;&lt;span style="font-family: Arial;"&gt;1.2.3 &amp;#27861;&amp;#24459;&amp;#26381;&amp;#21153;&amp;#19994;&amp;#26080;&amp;#27861;&amp;#21457;&amp;#25381;&amp;#21512;&amp;#20249;&amp;#21046;&amp;#20248;&amp;#21183;&lt;/span&gt;&lt;/span&gt;&lt;/div&gt;&lt;div&gt;&lt;span style="font-size: small;"&gt;&lt;span style="font-family: Arial;"&gt;1.3 &amp;#20013;&amp;#22269;&amp;#24459;&amp;#24072;&amp;#20107;&amp;#21153;&amp;#25152;&amp;#24066;&amp;#22330;&amp;#29615;&amp;#22659;&amp;#20998;&amp;#26512;&lt;/span&gt;&lt;/span&gt;&lt;/div&gt;&lt;div&gt;&lt;span style="font-size: small;"&gt;&lt;span style="font-family: Arial;"&gt;1.3.1 &amp;#24459;&amp;#24072;&amp;#20107;&amp;#21153;&amp;#25152;&amp;#25919;&amp;#31574;&amp;#29615;&amp;#22659;&amp;#20998;&amp;#26512;&lt;/span&gt;&lt;/span&gt;&lt;/div&gt;&lt;div&gt;&lt;span style="font-size: small;"&gt;&lt;span style="font-family: Arial;"&gt;&amp;#65288;1&amp;#65289;&amp;#24459;&amp;#24072;&amp;#20107;&amp;#21153;&amp;#25152;&amp;#30417;&amp;#31649;&amp;#29615;&amp;#22659;&lt;/span&gt;&lt;/span&gt;&lt;/div&gt;&lt;div&gt;&lt;span style="font-size: small;"&gt;&lt;span style="font-family: Arial;"&gt;&amp;#65288;2&amp;#65289;&amp;#24459;&amp;#24072;&amp;#20107;&amp;#21153;&amp;#25152;&amp;#27861;&amp;#24459;&amp;#27861;&amp;#35268;&lt;/span&gt;&lt;/span&gt;&lt;/div&gt;&lt;div&gt;&lt;span style="font-size: small;"&gt;&lt;span style="font-family: Arial;"&gt;&amp;#65288;3&amp;#65289;&amp;#24459;&amp;#24072;&amp;#20107;&amp;#21153;&amp;#25152;&amp;#37096;&amp;#38376;&amp;#35268;&amp;#31456;&lt;/span&gt;&lt;/span&gt;&lt;/div&gt;&lt;div&gt;&lt;span style="font-size: small;"&gt;&lt;span style="font-family: Arial;"&gt;&amp;#65288;4&amp;#65289;&amp;#24459;&amp;#24072;&amp;#20107;&amp;#21153;&amp;#25152;&amp;#31246;&amp;#25910;&amp;#25919;&amp;#31574;&lt;/span&gt;&lt;/span&gt;&lt;/div&gt;&lt;div&gt;&lt;span style="font-size: small;"&gt;&lt;span style="font-family: Arial;"&gt;1.3.2 &amp;#24459;&amp;#24072;&amp;#20107;&amp;#21153;&amp;#25152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34892;&amp;#19994;&amp;#19982;&amp;#22269;&amp;#27665;&amp;#32463;&amp;#27982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459;&amp;#24072;&amp;#20107;&amp;#21153;&amp;#25152;&amp;#28145;&amp;#24230;&amp;#35843;&amp;#30740;&amp;#20998;&amp;#26512;&lt;/span&gt;&lt;/span&gt;&lt;/div&gt;&lt;div&gt;&lt;span style="font-size: small;"&gt;&lt;span style="font-family: Arial;"&gt;2.1 &amp;#24459;&amp;#24072;&amp;#20107;&amp;#21153;&amp;#25152;&amp;#21457;&amp;#23637;&amp;#35268;&amp;#27169;&amp;#20998;&amp;#26512;&lt;/span&gt;&lt;/span&gt;&lt;/div&gt;&lt;div&gt;&lt;span style="font-size: small;"&gt;&lt;span style="font-family: Arial;"&gt;2.1.1 &amp;#24459;&amp;#24072;&amp;#20107;&amp;#21153;&amp;#25152;&amp;#25968;&amp;#37327;&amp;#35268;&amp;#27169;&amp;#20998;&amp;#26512;&lt;/span&gt;&lt;/span&gt;&lt;/div&gt;&lt;div&gt;&lt;span style="font-size: small;"&gt;&lt;span style="font-family: Arial;"&gt;2.1.2 &amp;#24459;&amp;#24072;&amp;#20107;&amp;#21153;&amp;#25152;&amp;#20174;&amp;#19994;&amp;#20154;&amp;#21592;&amp;#35268;&amp;#27169;&lt;/span&gt;&lt;/span&gt;&lt;/div&gt;&lt;div&gt;&lt;span style="font-size: small;"&gt;&lt;span style="font-family: Arial;"&gt;&amp;#65288;1&amp;#65289;&amp;#19987;&amp;#32844;&amp;#24459;&amp;#24072;&amp;#35268;&amp;#27169;&amp;#20998;&amp;#26512;&lt;/span&gt;&lt;/span&gt;&lt;/div&gt;&lt;div&gt;&lt;span style="font-size: small;"&gt;&lt;span style="font-family: Arial;"&gt;&amp;#65288;2&amp;#65289;&amp;#20860;&amp;#32844;&amp;#24459;&amp;#24072;&amp;#35268;&amp;#27169;&amp;#20998;&amp;#26512;&lt;/span&gt;&lt;/span&gt;&lt;/div&gt;&lt;div&gt;&lt;span style="font-size: small;"&gt;&lt;span style="font-family: Arial;"&gt;2.1.3 &amp;#24459;&amp;#24072;&amp;#20107;&amp;#21153;&amp;#25152;&amp;#25910;&amp;#20837;&amp;#35268;&amp;#27169;&amp;#20998;&amp;#26512;&lt;/span&gt;&lt;/span&gt;&lt;/div&gt;&lt;div&gt;&lt;span style="font-size: small;"&gt;&lt;span style="font-family: Arial;"&gt;2.2 &amp;#24459;&amp;#24072;&amp;#20107;&amp;#21153;&amp;#25152;&amp;#25910;&amp;#36153;&amp;#29366;&amp;#20917;&amp;#20998;&amp;#26512;&lt;/span&gt;&lt;/span&gt;&lt;/div&gt;&lt;div&gt;&lt;span style="font-size: small;"&gt;&lt;span style="font-family: Arial;"&gt;2.2.1 &amp;#24459;&amp;#24072;&amp;#20107;&amp;#21153;&amp;#25152;&amp;#25910;&amp;#36153;&amp;#26041;&amp;#24335;&amp;#20998;&amp;#26512;&lt;/span&gt;&lt;/span&gt;&lt;/div&gt;&lt;div&gt;&lt;span style="font-size: small;"&gt;&lt;span style="font-family: Arial;"&gt;2.2.2 &amp;#24459;&amp;#24072;&amp;#20107;&amp;#21153;&amp;#25152;&amp;#25910;&amp;#36153;&amp;#26631;&amp;#20934;&amp;#20998;&amp;#26512;&lt;/span&gt;&lt;/span&gt;&lt;/div&gt;&lt;div&gt;&lt;span style="font-size: small;"&gt;&lt;span style="font-family: Arial;"&gt;2.2.3 &amp;#24459;&amp;#24072;&amp;#20107;&amp;#21153;&amp;#25152;&amp;#25910;&amp;#36153;&amp;#21046;&amp;#24230;&amp;#21464;&amp;#38761;&lt;/span&gt;&lt;/span&gt;&lt;/div&gt;&lt;div&gt;&lt;span style="font-size: small;"&gt;&lt;span style="font-family: Arial;"&gt;2.3 &amp;#24459;&amp;#24072;&amp;#20107;&amp;#21153;&amp;#25152;&amp;#31454;&amp;#20105;&amp;#26684;&amp;#23616;&amp;#20998;&amp;#26512;&lt;/span&gt;&lt;/span&gt;&lt;/div&gt;&lt;div&gt;&lt;span style="font-size: small;"&gt;&lt;span style="font-family: Arial;"&gt;2.3.1 &amp;#19981;&amp;#21516;&amp;#35268;&amp;#27169;&amp;#24459;&amp;#24072;&amp;#20107;&amp;#21153;&amp;#2515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06;&amp;#36164;&amp;#24459;&amp;#24072;&amp;#20107;&amp;#21153;&amp;#25152;&amp;#31454;&amp;#20105;&amp;#20998;&amp;#26512;&lt;/span&gt;&lt;/span&gt;&lt;/div&gt;&lt;div&gt;&lt;span style="font-size: small;"&gt;&lt;span style="font-family: Arial;"&gt;&amp;#65288;2&amp;#65289;&amp;#22823;&amp;#22411;&amp;#24459;&amp;#24072;&amp;#20107;&amp;#21153;&amp;#25152;&amp;#31454;&amp;#20105;&amp;#20998;&amp;#26512;&lt;/span&gt;&lt;/span&gt;&lt;/div&gt;&lt;div&gt;&lt;span style="font-size: small;"&gt;&lt;span style="font-family: Arial;"&gt;&amp;#65288;3&amp;#65289;&amp;#20013;&amp;#23567;&amp;#24459;&amp;#24072;&amp;#20107;&amp;#21153;&amp;#25152;&amp;#31454;&amp;#20105;&amp;#20998;&amp;#26512;&lt;/span&gt;&lt;/span&gt;&lt;/div&gt;&lt;div&gt;&lt;span style="font-size: small;"&gt;&lt;span style="font-family: Arial;"&gt;2.3.2 &amp;#24459;&amp;#24072;&amp;#20107;&amp;#21153;&amp;#25152;&amp;#21306;&amp;#22495;&amp;#31454;&amp;#20105;&amp;#26684;&amp;#23616;&lt;/span&gt;&lt;/span&gt;&lt;/div&gt;&lt;div&gt;&lt;span style="font-size: small;"&gt;&lt;span style="font-family: Arial;"&gt;&amp;#65288;1&amp;#65289;&amp;#24459;&amp;#24072;&amp;#20107;&amp;#21153;&amp;#25152;&amp;#21306;&amp;#22495;&amp;#31454;&amp;#20105;&amp;#29305;&amp;#28857;&lt;/span&gt;&lt;/span&gt;&lt;/div&gt;&lt;div&gt;&lt;span style="font-size: small;"&gt;&lt;span style="font-family: Arial;"&gt;&amp;#65288;2&amp;#65289;&amp;#24459;&amp;#24072;&amp;#20107;&amp;#21153;&amp;#25152;&amp;#21306;&amp;#22495;&amp;#20998;&amp;#24067;&amp;#20998;&amp;#26512;&lt;/span&gt;&lt;/span&gt;&lt;/div&gt;&lt;div&gt;&lt;span style="font-size: small;"&gt;&lt;span style="font-family: Arial;"&gt;2.4 &amp;#24459;&amp;#24072;&amp;#20107;&amp;#21153;&amp;#25152;&amp;#20154;&amp;#21147;&amp;#36164;&amp;#28304;&amp;#20998;&amp;#26512;&lt;/span&gt;&lt;/span&gt;&lt;/div&gt;&lt;div&gt;&lt;span style="font-size: small;"&gt;&lt;span style="font-family: Arial;"&gt;2.4.1 &amp;#24459;&amp;#24072;&amp;#20107;&amp;#21153;&amp;#25152;&amp;#20154;&amp;#25165;&amp;#20648;&amp;#22791;&amp;#20998;&amp;#26512;&lt;/span&gt;&lt;/span&gt;&lt;/div&gt;&lt;div&gt;&lt;span style="font-size: small;"&gt;&lt;span style="font-family: Arial;"&gt;2.4.2 &amp;#24459;&amp;#24072;&amp;#20107;&amp;#21153;&amp;#25152;&amp;#20154;&amp;#25165;&amp;#20379;&amp;#24212;&amp;#20998;&amp;#26512;&lt;/span&gt;&lt;/span&gt;&lt;/div&gt;&lt;div&gt;&lt;span style="font-size: small;"&gt;&lt;span style="font-family: Arial;"&gt;2.4.3 &amp;#24459;&amp;#24072;&amp;#20107;&amp;#21153;&amp;#25152;&amp;#20154;&amp;#25165;&amp;#22521;&amp;#20859;&amp;#24314;&amp;#35758;&lt;/span&gt;&lt;/span&gt;&lt;/div&gt;&lt;div&gt;&lt;span style="font-size: small;"&gt;&lt;span style="font-family: Arial;"&gt;2.4.4 &amp;#24459;&amp;#24072;&amp;#20107;&amp;#21153;&amp;#25152;&amp;#24459;&amp;#24072;&amp;#25910;&amp;#20837;&amp;#20998;&amp;#26512;&lt;/span&gt;&lt;/span&gt;&lt;/div&gt;&lt;div&gt;&lt;span style="font-size: small;"&gt;&lt;span style="font-family: Arial;"&gt;2.5 &amp;#24459;&amp;#24072;&amp;#20107;&amp;#21153;&amp;#25152;&amp;#34218;&amp;#37228;&amp;#20307;&amp;#31995;&amp;#20998;&amp;#26512;&lt;/span&gt;&lt;/span&gt;&lt;/div&gt;&lt;div&gt;&lt;span style="font-size: small;"&gt;&lt;span style="font-family: Arial;"&gt;2.5.1 &amp;#24459;&amp;#24072;&amp;#20107;&amp;#21153;&amp;#25152;&amp;#34218;&amp;#37228;&amp;#20307;&amp;#31995;&amp;#29616;&amp;#29366;&lt;/span&gt;&lt;/span&gt;&lt;/div&gt;&lt;div&gt;&lt;span style="font-size: small;"&gt;&lt;span style="font-family: Arial;"&gt;2.5.2 &amp;#24459;&amp;#24072;&amp;#20107;&amp;#21153;&amp;#25152;&amp;#34218;&amp;#37228;&amp;#20307;&amp;#31995;&amp;#38382;&amp;#39064;&amp;#35786;&amp;#26029;&lt;/span&gt;&lt;/span&gt;&lt;/div&gt;&lt;div&gt;&lt;span style="font-size: small;"&gt;&lt;span style="font-family: Arial;"&gt;2.5.3 &amp;#24459;&amp;#24072;&amp;#20107;&amp;#21153;&amp;#25152;&amp;#34218;&amp;#37228;&amp;#20307;&amp;#31995;&amp;#35774;&amp;#35745;&amp;#24314;&amp;#35758;&lt;/span&gt;&lt;/span&gt;&lt;/div&gt;&lt;div&gt;&lt;span style="font-size: small;"&gt;&lt;span style="font-family: Arial;"&gt;2.6 &amp;#24459;&amp;#24072;&amp;#20107;&amp;#21153;&amp;#25152;&amp;#32452;&amp;#32455;&amp;#24418;&amp;#24335;&amp;#21457;&amp;#23637;&amp;#20998;&amp;#26512;&lt;/span&gt;&lt;/span&gt;&lt;/div&gt;&lt;div&gt;&lt;span style="font-size: small;"&gt;&lt;span style="font-family: Arial;"&gt;2.6.1 &amp;#21512;&amp;#20249;&amp;#21046;&amp;#24459;&amp;#24072;&amp;#20107;&amp;#21153;&amp;#25152;&amp;#21457;&amp;#23637;&amp;#20998;&amp;#26512;&lt;/span&gt;&lt;/span&gt;&lt;/div&gt;&lt;div&gt;&lt;span style="font-size: small;"&gt;&lt;span style="font-family: Arial;"&gt;&amp;#65288;1&amp;#65289;&amp;#21512;&amp;#20249;&amp;#21046;&amp;#24459;&amp;#24072;&amp;#20107;&amp;#21153;&amp;#25152;&amp;#24066;&amp;#22330;&amp;#29616;&amp;#29366;&lt;/span&gt;&lt;/span&gt;&lt;/div&gt;&lt;div&gt;&lt;span style="font-size: small;"&gt;&lt;span style="font-family: Arial;"&gt;&amp;#65288;2&amp;#65289;&amp;#21512;&amp;#20249;&amp;#21046;&amp;#24459;&amp;#24072;&amp;#20107;&amp;#21153;&amp;#25152;&amp;#21457;&amp;#23637;&amp;#29942;&amp;#39048;&lt;/span&gt;&lt;/span&gt;&lt;/div&gt;&lt;div&gt;&lt;span style="font-size: small;"&gt;&lt;span style="font-family: Arial;"&gt;&amp;#65288;3&amp;#65289;&amp;#21512;&amp;#20249;&amp;#21046;&amp;#24459;&amp;#24072;&amp;#20107;&amp;#21153;&amp;#25152;&amp;#21457;&amp;#23637;&amp;#21069;&amp;#26223;&lt;/span&gt;&lt;/span&gt;&lt;/div&gt;&lt;div&gt;&lt;span style="font-size: small;"&gt;&lt;span style="font-family: Arial;"&gt;2.6.2 &amp;#29305;&amp;#27530;&amp;#30340;&amp;#26222;&amp;#36890;&amp;#21512;&amp;#20249;&amp;#24459;&amp;#24072;&amp;#20107;&amp;#21153;&amp;#25152;&amp;#21457;&amp;#23637;&amp;#20998;&amp;#26512;&lt;/span&gt;&lt;/span&gt;&lt;/div&gt;&lt;div&gt;&lt;span style="font-size: small;"&gt;&lt;span style="font-family: Arial;"&gt;&amp;#65288;1&amp;#65289;&amp;#29305;&amp;#27530;&amp;#30340;&amp;#26222;&amp;#36890;&amp;#21512;&amp;#20249;&amp;#24459;&amp;#24072;&amp;#20107;&amp;#21153;&amp;#25152;&amp;#21457;&amp;#23637;&amp;#29305;&amp;#28857;&lt;/span&gt;&lt;/span&gt;&lt;/div&gt;&lt;div&gt;&lt;span style="font-size: small;"&gt;&lt;span style="font-family: Arial;"&gt;&amp;#65288;2&amp;#65289;&amp;#29305;&amp;#27530;&amp;#30340;&amp;#26222;&amp;#36890;&amp;#21512;&amp;#20249;&amp;#24459;&amp;#24072;&amp;#20107;&amp;#21153;&amp;#25152;&amp;#20248;&amp;#21183;&amp;#20998;&amp;#26512;&lt;/span&gt;&lt;/span&gt;&lt;/div&gt;&lt;div&gt;&lt;span style="font-size: small;"&gt;&lt;span style="font-family: Arial;"&gt;&amp;#65288;3&amp;#65289;&amp;#29305;&amp;#27530;&amp;#30340;&amp;#26222;&amp;#36890;&amp;#21512;&amp;#20249;&amp;#24459;&amp;#24072;&amp;#20107;&amp;#21153;&amp;#25152;&amp;#32570;&amp;#38519;&amp;#20998;&amp;#26512;&lt;/span&gt;&lt;/span&gt;&lt;/div&gt;&lt;div&gt;&lt;span style="font-size: small;"&gt;&lt;span style="font-family: Arial;"&gt;&amp;#65288;4&amp;#65289;&amp;#29305;&amp;#27530;&amp;#30340;&amp;#26222;&amp;#36890;&amp;#21512;&amp;#20249;&amp;#24459;&amp;#24072;&amp;#20107;&amp;#21153;&amp;#25152;&amp;#21457;&amp;#23637;&amp;#21069;&amp;#26223;&lt;/span&gt;&lt;/span&gt;&lt;/div&gt;&lt;div&gt;&lt;span style="font-size: small;"&gt;&lt;span style="font-family: Arial;"&gt;2.6.3 &amp;#20854;&amp;#20182;&amp;#32452;&amp;#32455;&amp;#24418;&amp;#24335;&amp;#24459;&amp;#24072;&amp;#20107;&amp;#21153;&amp;#25152;&amp;#21457;&amp;#23637;&amp;#20998;&amp;#26512;&lt;/span&gt;&lt;/span&gt;&lt;/div&gt;&lt;div&gt;&lt;span style="font-size: small;"&gt;&lt;span style="font-family: Arial;"&gt;&amp;#65288;1&amp;#65289;&amp;#22269;&amp;#21150;&amp;#24459;&amp;#24072;&amp;#20107;&amp;#21153;&amp;#25152;&amp;#21457;&amp;#23637;&amp;#20248;&amp;#21155;&amp;#21183;&amp;#20998;&amp;#26512;&lt;/span&gt;&lt;/span&gt;&lt;/div&gt;&lt;div&gt;&lt;span style="font-size: small;"&gt;&lt;span style="font-family: Arial;"&gt;&amp;#65288;2&amp;#65289;&amp;#21512;&amp;#20316;&amp;#21046;&amp;#24459;&amp;#24072;&amp;#20107;&amp;#21153;&amp;#25152;&amp;#20248;&amp;#21155;&amp;#21183;&amp;#20998;&amp;#26512;&lt;/span&gt;&lt;/span&gt;&lt;/div&gt;&lt;div&gt;&lt;span style="font-size: small;"&gt;&lt;span style="font-family: Arial;"&gt;&amp;#65288;3&amp;#65289;&amp;#20010;&amp;#20154;&amp;#24459;&amp;#24072;&amp;#20107;&amp;#21153;&amp;#25152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459;&amp;#24072;&amp;#20107;&amp;#21153;&amp;#25152;&amp;#32454;&amp;#20998;&amp;#19994;&amp;#21153;&amp;#21457;&amp;#23637;&amp;#20998;&amp;#26512;&lt;/span&gt;&lt;/span&gt;&lt;/div&gt;&lt;div&gt;&lt;span style="font-size: small;"&gt;&lt;span style="font-family: Arial;"&gt;3.1 &amp;#24459;&amp;#24072;&amp;#20107;&amp;#21153;&amp;#25152;&amp;#32454;&amp;#20998;&amp;#19994;&amp;#21153;&amp;#33539;&amp;#22260;&lt;/span&gt;&lt;/span&gt;&lt;/div&gt;&lt;div&gt;&lt;span style="font-size: small;"&gt;&lt;span style="font-family: Arial;"&gt;3.1.1 &amp;#24120;&amp;#24180;&amp;#27861;&amp;#24459;&amp;#39038;&amp;#38382;&amp;#26381;&amp;#21153;&lt;/span&gt;&lt;/span&gt;&lt;/div&gt;&lt;div&gt;&lt;span style="font-size: small;"&gt;&lt;span style="font-family: Arial;"&gt;3.1.2 &amp;#20844;&amp;#21496;&amp;#27861;&amp;#24459;&amp;#26381;&amp;#21153;&lt;/span&gt;&lt;/span&gt;&lt;/div&gt;&lt;div&gt;&lt;span style="font-size: small;"&gt;&lt;span style="font-family: Arial;"&gt;3.1.3 &amp;#27665;&amp;#21830;&amp;#20107;&amp;#27861;&amp;#24459;&amp;#26381;&amp;#21153;&lt;/span&gt;&lt;/span&gt;&lt;/div&gt;&lt;div&gt;&lt;span style="font-size: small;"&gt;&lt;span style="font-family: Arial;"&gt;3.1.4 &amp;#21009;&amp;#20107;&amp;#27861;&amp;#24459;&amp;#26381;&amp;#21153;&lt;/span&gt;&lt;/span&gt;&lt;/div&gt;&lt;div&gt;&lt;span style="font-size: small;"&gt;&lt;span style="font-family: Arial;"&gt;3.1.5 &amp;#34892;&amp;#25919;&amp;#27861;&amp;#24459;&amp;#26381;&amp;#21153;&lt;/span&gt;&lt;/span&gt;&lt;/div&gt;&lt;div&gt;&lt;span style="font-size: small;"&gt;&lt;span style="font-family: Arial;"&gt;3.1.6 &amp;#30693;&amp;#35782;&amp;#20135;&amp;#26435;&amp;#27861;&amp;#24459;&amp;#26381;&amp;#21153;&lt;/span&gt;&lt;/span&gt;&lt;/div&gt;&lt;div&gt;&lt;span style="font-size: small;"&gt;&lt;span style="font-family: Arial;"&gt;3.1.7 &amp;#24314;&amp;#31569;&amp;#25151;&amp;#22320;&amp;#20135;&amp;#27861;&amp;#24459;&amp;#26381;&amp;#21153;&lt;/span&gt;&lt;/span&gt;&lt;/div&gt;&lt;div&gt;&lt;span style="font-size: small;"&gt;&lt;span style="font-family: Arial;"&gt;3.1.8 &amp;#22269;&amp;#20225;&amp;#25913;&amp;#21046;&amp;#21450;&amp;#20225;&amp;#19994;&amp;#30772;&amp;#20135;&amp;#37325;&amp;#25972;&amp;#27861;&amp;#24459;&amp;#26381;&amp;#21153;&lt;/span&gt;&lt;/span&gt;&lt;/div&gt;&lt;div&gt;&lt;span style="font-size: small;"&gt;&lt;span style="font-family: Arial;"&gt;3.1.9 &amp;#25237;&amp;#34701;&amp;#36164;&amp;#27861;&amp;#24459;&amp;#26381;&amp;#21153;&lt;/span&gt;&lt;/span&gt;&lt;/div&gt;&lt;div&gt;&lt;span style="font-size: small;"&gt;&lt;span style="font-family: Arial;"&gt;3.1.10 &amp;#27665;&amp;#20107;&amp;#20405;&amp;#26435;&amp;#27861;&amp;#24459;&amp;#26381;&amp;#21153;&lt;/span&gt;&lt;/span&gt;&lt;/div&gt;&lt;div&gt;&lt;span style="font-size: small;"&gt;&lt;span style="font-family: Arial;"&gt;3.1.11 &amp;#21171;&amp;#21160;&amp;#27861;&amp;#24459;&amp;#26381;&amp;#21153;&lt;/span&gt;&lt;/span&gt;&lt;/div&gt;&lt;div&gt;&lt;span style="font-size: small;"&gt;&lt;span style="font-family: Arial;"&gt;3.1.12 &amp;#23130;&amp;#23035;&amp;#23478;&amp;#24237;&amp;#32487;&amp;#25215;&amp;#27861;&amp;#24459;&amp;#26381;&amp;#21153;&lt;/span&gt;&lt;/span&gt;&lt;/div&gt;&lt;div&gt;&lt;span style="font-size: small;"&gt;&lt;span style="font-family: Arial;"&gt;3.2 &amp;#24459;&amp;#24072;&amp;#20107;&amp;#21153;&amp;#25152;&amp;#35785;&amp;#35772;&amp;#19994;&amp;#21153;&amp;#21457;&amp;#23637;&amp;#20998;&amp;#26512;&lt;/span&gt;&lt;/span&gt;&lt;/div&gt;&lt;div&gt;&lt;span style="font-size: small;"&gt;&lt;span style="font-family: Arial;"&gt;3.2.1 &amp;#24459;&amp;#24072;&amp;#20107;&amp;#21153;&amp;#25152;&amp;#35785;&amp;#35772;&amp;#19994;&amp;#21153;&amp;#26696;&amp;#28304;&amp;#20998;&amp;#26512;&lt;/span&gt;&lt;/span&gt;&lt;/div&gt;&lt;div&gt;&lt;span style="font-size: small;"&gt;&lt;span style="font-family: Arial;"&gt;&amp;#65288;1&amp;#65289;&amp;#20844;&amp;#23433;&amp;#26426;&amp;#20851;&amp;#31435;&amp;#26696;&amp;#30340;&amp;#21009;&amp;#20107;&amp;#26696;&amp;#20214;&lt;/span&gt;&lt;/span&gt;&lt;/div&gt;&lt;div&gt;&lt;span style="font-size: small;"&gt;&lt;span style="font-family: Arial;"&gt;&amp;#65288;2&amp;#65289;&amp;#20132;&amp;#36890;&amp;#20107;&amp;#25925;&amp;#21457;&amp;#29983;&amp;#25968;&amp;#37327;&amp;#21450;&amp;#26500;&amp;#25104;&lt;/span&gt;&lt;/span&gt;&lt;/div&gt;&lt;div&gt;&lt;span style="font-size: small;"&gt;&lt;span style="font-family: Arial;"&gt;&amp;#65288;3&amp;#65289;&amp;#20154;&amp;#27665;&amp;#26816;&amp;#23519;&amp;#38498;&amp;#30456;&amp;#20851;&amp;#26696;&amp;#20214;&amp;#25968;&amp;#37327;&lt;/span&gt;&lt;/span&gt;&lt;/div&gt;&lt;div&gt;&lt;span style="font-size: small;"&gt;&lt;span style="font-family: Arial;"&gt;&amp;#65288;4&amp;#65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65288;5&amp;#65289;&amp;#21171;&amp;#21160;&amp;#20105;&amp;#35758;&amp;#26696;&amp;#20214;&amp;#22788;&amp;#29702;&amp;#25968;&amp;#37327;&lt;/span&gt;&lt;/span&gt;&lt;/div&gt;&lt;div&gt;&lt;span style="font-size: small;"&gt;&lt;span style="font-family: Arial;"&gt;3.2.2 &amp;#24459;&amp;#24072;&amp;#20107;&amp;#21153;&amp;#25152;&amp;#35785;&amp;#35772;&amp;#19994;&amp;#21153;&amp;#21463;&amp;#2970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5;&amp;#20107;&amp;#35785;&amp;#35772;&amp;#20195;&amp;#29702;&amp;#26696;&amp;#20214;&amp;#21463;&amp;#29702;&amp;#35268;&amp;#27169;&lt;/span&gt;&lt;/span&gt;&lt;/div&gt;&lt;div&gt;&lt;span style="font-size: small;"&gt;&lt;span style="font-family: Arial;"&gt;&amp;#65288;2&amp;#65289;&amp;#32463;&amp;#27982;&amp;#35785;&amp;#35772;&amp;#20195;&amp;#29702;&amp;#26696;&amp;#20214;&amp;#21463;&amp;#29702;&amp;#35268;&amp;#27169;&lt;/span&gt;&lt;/span&gt;&lt;/div&gt;&lt;div&gt;&lt;span style="font-size: small;"&gt;&lt;span style="font-family: Arial;"&gt;&amp;#65288;3&amp;#65289;&amp;#21009;&amp;#20107;&amp;#35785;&amp;#35772;&amp;#36777;&amp;#25252;&amp;#21450;&amp;#20195;&amp;#29702;&amp;#26696;&amp;#20214;&amp;#35268;&amp;#27169;&lt;/span&gt;&lt;/span&gt;&lt;/div&gt;&lt;div&gt;&lt;span style="font-size: small;"&gt;&lt;span style="font-family: Arial;"&gt;&amp;#65288;4&amp;#65289;&amp;#34892;&amp;#25919;&amp;#35785;&amp;#35772;&amp;#20195;&amp;#29702;&amp;#26696;&amp;#20214;&amp;#21463;&amp;#29702;&amp;#35268;&amp;#27169;&lt;/span&gt;&lt;/span&gt;&lt;/div&gt;&lt;div&gt;&lt;span style="font-size: small;"&gt;&lt;span style="font-family: Arial;"&gt;3.2.3 &amp;#24459;&amp;#24072;&amp;#20107;&amp;#21153;&amp;#25152;&amp;#35785;&amp;#35772;&amp;#19994;&amp;#21153;&amp;#24066;&amp;#22330;&amp;#20998;&amp;#26512;&lt;/span&gt;&lt;/span&gt;&lt;/div&gt;&lt;div&gt;&lt;span style="font-size: small;"&gt;&lt;span style="font-family: Arial;"&gt;&amp;#65288;1&amp;#65289;&amp;#27665;&amp;#20107;&amp;#27861;&amp;#24459;&amp;#26381;&amp;#21153;&amp;#24066;&amp;#22330;&amp;#20998;&amp;#26512;&lt;/span&gt;&lt;/span&gt;&lt;/div&gt;&lt;div&gt;&lt;span style="font-size: small;"&gt;&lt;span style="font-family: Arial;"&gt;&amp;#65288;2&amp;#65289;&amp;#21009;&amp;#20107;&amp;#27861;&amp;#24459;&amp;#26381;&amp;#21153;&amp;#24066;&amp;#22330;&amp;#20998;&amp;#26512;&lt;/span&gt;&lt;/span&gt;&lt;/div&gt;&lt;div&gt;&lt;span style="font-size: small;"&gt;&lt;span style="font-family: Arial;"&gt;&amp;#65288;3&amp;#65289;&amp;#34892;&amp;#25919;&amp;#27861;&amp;#24459;&amp;#26381;&amp;#21153;&amp;#24066;&amp;#22330;&amp;#20998;&amp;#26512;&lt;/span&gt;&lt;/span&gt;&lt;/div&gt;&lt;div&gt;&lt;span style="font-size: small;"&gt;&lt;span style="font-family: Arial;"&gt;&amp;#65288;4&amp;#65289;&amp;#21171;&amp;#21160;&amp;#27861;&amp;#24459;&amp;#26381;&amp;#21153;&amp;#24066;&amp;#22330;&amp;#20998;&amp;#26512;&lt;/span&gt;&lt;/span&gt;&lt;/div&gt;&lt;div&gt;&lt;span style="font-size: small;"&gt;&lt;span style="font-family: Arial;"&gt;&amp;#65288;5&amp;#65289;&amp;#23130;&amp;#23035;&amp;#23478;&amp;#24237;&amp;#32487;&amp;#25215;&amp;#27861;&amp;#24459;&amp;#26381;&amp;#21153;&lt;/span&gt;&lt;/span&gt;&lt;/div&gt;&lt;div&gt;&lt;span style="font-size: small;"&gt;&lt;span style="font-family: Arial;"&gt;3.3 &amp;#24459;&amp;#24072;&amp;#20107;&amp;#21153;&amp;#25152;&amp;#37325;&amp;#28857;&amp;#38750;&amp;#35785;&amp;#35772;&amp;#19994;&amp;#21153;&amp;#21457;&amp;#23637;&amp;#20998;&amp;#26512;&lt;/span&gt;&lt;/span&gt;&lt;/div&gt;&lt;div&gt;&lt;span style="font-size: small;"&gt;&lt;span style="font-family: Arial;"&gt;3.3.1 &amp;#24459;&amp;#24072;&amp;#20107;&amp;#21153;&amp;#25152;&amp;#38750;&amp;#35785;&amp;#35772;&amp;#19994;&amp;#21153;&amp;#21463;&amp;#29702;&amp;#35268;&amp;#27169;&lt;/span&gt;&lt;/span&gt;&lt;/div&gt;&lt;div&gt;&lt;span style="font-size: small;"&gt;&lt;span style="font-family: Arial;"&gt;&amp;#65288;1&amp;#65289;&amp;#38750;&amp;#35785;&amp;#35772;&amp;#27861;&amp;#24459;&amp;#20107;&amp;#21153;&amp;#30340;&amp;#21463;&amp;#29702;&amp;#35268;&amp;#27169;&lt;/span&gt;&lt;/span&gt;&lt;/div&gt;&lt;div&gt;&lt;span style="font-size: small;"&gt;&lt;span style="font-family: Arial;"&gt;&amp;#65288;2&amp;#65289;&amp;#24120;&amp;#24180;&amp;#27861;&amp;#24459;&amp;#39038;&amp;#38382;&amp;#26381;&amp;#21153;&amp;#19994;&amp;#21153;&amp;#35268;&amp;#27169;&lt;/span&gt;&lt;/span&gt;&lt;/div&gt;&lt;div&gt;&lt;span style="font-size: small;"&gt;&lt;span style="font-family: Arial;"&gt;&amp;#65288;3&amp;#65289;&amp;#28041;&amp;#22806;&amp;#21450;&amp;#28041;&amp;#28207;&amp;#28595;&amp;#21488;&amp;#27861;&amp;#24459;&amp;#20107;&amp;#21153;&amp;#35268;&amp;#27169;&lt;/span&gt;&lt;/span&gt;&lt;/div&gt;&lt;div&gt;&lt;span style="font-size: small;"&gt;&lt;span style="font-family: Arial;"&gt;&amp;#65288;4&amp;#65289;&amp;#27861;&amp;#24459;&amp;#21672;&amp;#35810;&amp;#19994;&amp;#21153;&amp;#32463;&amp;#33829;&amp;#35268;&amp;#27169;&lt;/span&gt;&lt;/span&gt;&lt;/div&gt;&lt;div&gt;&lt;span style="font-size: small;"&gt;&lt;span style="font-family: Arial;"&gt;&amp;#65288;5&amp;#65289;&amp;#20195;&amp;#29702;&amp;#27861;&amp;#24459;&amp;#20107;&amp;#21153;&amp;#25991;&amp;#20070;&amp;#19994;&amp;#21153;&amp;#35268;&amp;#27169;&lt;/span&gt;&lt;/span&gt;&lt;/div&gt;&lt;div&gt;&lt;span style="font-size: small;"&gt;&lt;span style="font-family: Arial;"&gt;3.3.2 &amp;#35777;&amp;#21048;&amp;#30456;&amp;#20851;&amp;#19994;&amp;#21153;&amp;#32463;&amp;#33829;&amp;#20998;&amp;#26512;&lt;/span&gt;&lt;/span&gt;&lt;/div&gt;&lt;div&gt;&lt;span style="font-size: small;"&gt;&lt;span style="font-family: Arial;"&gt;&amp;#65288;1&amp;#65289;ipo&amp;#20225;&amp;#19994;&amp;#34701;&amp;#36164;&amp;#35268;&amp;#27169;&amp;#20998;&amp;#26512;&lt;/span&gt;&lt;/span&gt;&lt;/div&gt;&lt;div&gt;&lt;span style="font-size: small;"&gt;&lt;span style="font-family: Arial;"&gt;&amp;#65288;2&amp;#65289;ipo&amp;#20225;&amp;#19994;&amp;#21306;&amp;#22495;&amp;#20998;&amp;#24067;&amp;#24773;&amp;#20917;&lt;/span&gt;&lt;/span&gt;&lt;/div&gt;&lt;div&gt;&lt;span style="font-size: small;"&gt;&lt;span style="font-family: Arial;"&gt;&amp;#65288;3&amp;#65289;ipo&amp;#20225;&amp;#19994;&amp;#20998;&amp;#24067;&amp;#24773;&amp;#20917;&lt;/span&gt;&lt;/span&gt;&lt;/div&gt;&lt;div&gt;&lt;span style="font-size: small;"&gt;&lt;span style="font-family: Arial;"&gt;&amp;#65288;4&amp;#65289;&amp;#24459;&amp;#25152;ipo&amp;#19994;&amp;#21153;&amp;#25910;&amp;#20837;&amp;#20998;&amp;#26512;&lt;/span&gt;&lt;/span&gt;&lt;/div&gt;&lt;div&gt;&lt;span style="font-size: small;"&gt;&lt;span style="font-family: Arial;"&gt;&amp;#65288;5&amp;#65289;&amp;#24459;&amp;#25152;ipo&amp;#19994;&amp;#21153;&amp;#25910;&amp;#36153;&amp;#26631;&amp;#20934;&lt;/span&gt;&lt;/span&gt;&lt;/div&gt;&lt;div&gt;&lt;span style="font-size: small;"&gt;&lt;span style="font-family: Arial;"&gt;&amp;#65288;6&amp;#65289;&amp;#24459;&amp;#25152;ipo&amp;#19994;&amp;#21153;&amp;#31454;&amp;#20105;&amp;#20998;&amp;#26512;&lt;/span&gt;&lt;/span&gt;&lt;/div&gt;&lt;div&gt;&lt;span style="font-size: small;"&gt;&lt;span style="font-family: Arial;"&gt;3.3.3 &amp;#20854;&amp;#20182;&amp;#25237;&amp;#34701;&amp;#36164;&amp;#27861;&amp;#24459;&amp;#26381;&amp;#21153;&amp;#24066;&amp;#22330;&amp;#20998;&amp;#26512;&lt;/span&gt;&lt;/span&gt;&lt;/div&gt;&lt;div&gt;&lt;span style="font-size: small;"&gt;&lt;span style="font-family: Arial;"&gt;&amp;#65288;1&amp;#65289;&amp;#22806;&amp;#21830;&amp;#30452;&amp;#25509;&amp;#25237;&amp;#36164;&amp;#35268;&amp;#27169;&amp;#21450;&amp;#20998;&amp;#24067;&lt;/span&gt;&lt;/span&gt;&lt;/div&gt;&lt;div&gt;&lt;span style="font-size: small;"&gt;&lt;span style="font-family: Arial;"&gt;&amp;#65288;2&amp;#65289;&amp;#20225;&amp;#19994;&amp;#22659;&amp;#22806;&amp;#19978;&amp;#24066;&amp;#39033;&amp;#30446;&amp;#20998;&amp;#26512;&lt;/span&gt;&lt;/span&gt;&lt;/div&gt;&lt;div&gt;&lt;span style="font-size: small;"&gt;&lt;span style="font-family: Arial;"&gt;&amp;#65288;3&amp;#65289;&amp;#31169;&amp;#21215;&amp;#19982;&amp;#39118;&amp;#38505;&amp;#25237;&amp;#36164;&amp;#39033;&amp;#30446;&amp;#20998;&amp;#26512;&lt;/span&gt;&lt;/span&gt;&lt;/div&gt;&lt;div&gt;&lt;span style="font-size: small;"&gt;&lt;span style="font-family: Arial;"&gt;&amp;#65288;4&amp;#65289;&amp;#19978;&amp;#24066;&amp;#20844;&amp;#21496;&amp;#20877;&amp;#34701;&amp;#36164;&amp;#39033;&amp;#30446;&amp;#20998;&amp;#26512;&lt;/span&gt;&lt;/span&gt;&lt;/div&gt;&lt;div&gt;&lt;span style="font-size: small;"&gt;&lt;span style="font-family: Arial;"&gt;&amp;#65288;5&amp;#65289;&amp;#20225;&amp;#19994;&amp;#30772;&amp;#20135;&amp;#37325;&amp;#25972;&amp;#19982;&amp;#28165;&amp;#31639;&amp;#39033;&amp;#30446;&lt;/span&gt;&lt;/span&gt;&lt;/div&gt;&lt;div&gt;&lt;span style="font-size: small;"&gt;&lt;span style="font-family: Arial;"&gt;3.3.4 &amp;#30693;&amp;#35782;&amp;#20135;&amp;#26435;&amp;#27861;&amp;#24459;&amp;#26381;&amp;#21153;&amp;#24066;&amp;#22330;&amp;#20998;&amp;#26512;&lt;/span&gt;&lt;/span&gt;&lt;/div&gt;&lt;div&gt;&lt;span style="font-size: small;"&gt;&lt;span style="font-family: Arial;"&gt;&amp;#65288;1&amp;#65289;&amp;#19987;&amp;#21033;&amp;#30003;&amp;#35831;&amp;#21450;&amp;#25480;&amp;#26435;&amp;#35268;&amp;#27169;&amp;#20998;&amp;#26512;&lt;/span&gt;&lt;/span&gt;&lt;/div&gt;&lt;div&gt;&lt;span style="font-size: small;"&gt;&lt;span style="font-family: Arial;"&gt;&amp;#65288;2&amp;#65289;&amp;#30693;&amp;#35782;&amp;#20135;&amp;#26435;&amp;#26696;&amp;#20214;&amp;#23457;&amp;#29702;&amp;#35268;&amp;#27169;&amp;#20998;&amp;#26512;&lt;/span&gt;&lt;/span&gt;&lt;/div&gt;&lt;div&gt;&lt;span style="font-size: small;"&gt;&lt;span style="font-family: Arial;"&gt;&amp;#65288;3&amp;#65289;&amp;#30693;&amp;#35782;&amp;#20135;&amp;#26435;&amp;#27861;&amp;#24459;&amp;#26381;&amp;#21153;&amp;#20027;&amp;#35201;&amp;#24066;&amp;#22330;&lt;/span&gt;&lt;/span&gt;&lt;/div&gt;&lt;div&gt;&lt;span style="font-size: small;"&gt;&lt;span style="font-family: Arial;"&gt;&amp;#65288;4&amp;#65289;&amp;#30693;&amp;#35782;&amp;#20135;&amp;#26435;&amp;#27861;&amp;#24459;&amp;#26381;&amp;#21153;&amp;#19994;&amp;#21153;&amp;#25910;&amp;#20837;&lt;/span&gt;&lt;/span&gt;&lt;/div&gt;&lt;div&gt;&lt;span style="font-size: small;"&gt;&lt;span style="font-family: Arial;"&gt;&amp;#65288;5&amp;#65289;&amp;#30693;&amp;#35782;&amp;#20135;&amp;#26435;&amp;#27861;&amp;#24459;&amp;#26381;&amp;#21153;&amp;#21457;&amp;#23637;&amp;#36235;&amp;#21183;&lt;/span&gt;&lt;/span&gt;&lt;/div&gt;&lt;div&gt;&lt;span style="font-size: small;"&gt;&lt;span style="font-family: Arial;"&gt;3.3.5 &amp;#24314;&amp;#31569;&amp;#25151;&amp;#22320;&amp;#20135;&amp;#27861;&amp;#24459;&amp;#26381;&amp;#21153;&amp;#20998;&amp;#26512;&lt;/span&gt;&lt;/span&gt;&lt;/div&gt;&lt;div&gt;&lt;span style="font-size: small;"&gt;&lt;span style="font-family: Arial;"&gt;&amp;#65288;1&amp;#65289;&amp;#25151;&amp;#22320;&amp;#20135;&amp;#24066;&amp;#22330;&amp;#26223;&amp;#27668;&amp;#24230;&amp;#20998;&amp;#26512;&lt;/span&gt;&lt;/span&gt;&lt;/div&gt;&lt;div&gt;&lt;span style="font-size: small;"&gt;&lt;span style="font-family: Arial;"&gt;&amp;#65288;2&amp;#65289;&amp;#25151;&amp;#22320;&amp;#20135;&amp;#24066;&amp;#22330;&amp;#21457;&amp;#23637;&amp;#35268;&amp;#27169;&lt;/span&gt;&lt;/span&gt;&lt;/div&gt;&lt;div&gt;&lt;span style="font-size: small;"&gt;&lt;span style="font-family: Arial;"&gt;1&amp;#65289;&amp;#20840;&amp;#22269;&amp;#25151;&amp;#22320;&amp;#20135;&amp;#25237;&amp;#36164;&amp;#35268;&amp;#27169;&lt;/span&gt;&lt;/span&gt;&lt;/div&gt;&lt;div&gt;&lt;span style="font-size: small;"&gt;&lt;span style="font-family: Arial;"&gt;2&amp;#65289;&amp;#20840;&amp;#22269;&amp;#25151;&amp;#22320;&amp;#20135;&amp;#24314;&amp;#35774;&amp;#35268;&amp;#27169;&lt;/span&gt;&lt;/span&gt;&lt;/div&gt;&lt;div&gt;&lt;span style="font-size: small;"&gt;&lt;span style="font-family: Arial;"&gt;3&amp;#65289;&amp;#20840;&amp;#22269;&amp;#21830;&amp;#21697;&amp;#25151;&amp;#38144;&amp;#21806;&amp;#35268;&amp;#27169;&lt;/span&gt;&lt;/span&gt;&lt;/div&gt;&lt;div&gt;&lt;span style="font-size: small;"&gt;&lt;span style="font-family: Arial;"&gt;&amp;#65288;3&amp;#65289;&amp;#24314;&amp;#31569;&amp;#25151;&amp;#22320;&amp;#20135;&amp;#27861;&amp;#24459;&amp;#26381;&amp;#21153;&amp;#19994;&amp;#21153;&amp;#20998;&amp;#24067;&lt;/span&gt;&lt;/span&gt;&lt;/div&gt;&lt;div&gt;&lt;span style="font-size: small;"&gt;&lt;span style="font-family: Arial;"&gt;&amp;#65288;4&amp;#65289;&amp;#24314;&amp;#31569;&amp;#25151;&amp;#22320;&amp;#20135;&amp;#26696;&amp;#20214;&amp;#23457;&amp;#29702;&amp;#35268;&amp;#27169;&lt;/span&gt;&lt;/span&gt;&lt;/div&gt;&lt;div&gt;&lt;span style="font-size: small;"&gt;&lt;span style="font-family: Arial;"&gt;&amp;#65288;5&amp;#65289;&amp;#24314;&amp;#31569;&amp;#25151;&amp;#22320;&amp;#20135;&amp;#27861;&amp;#24459;&amp;#26381;&amp;#21153;&amp;#24066;&amp;#22330;&amp;#31454;&amp;#20105;&amp;#29366;&amp;#20917;&lt;/span&gt;&lt;/span&gt;&lt;/div&gt;&lt;div&gt;&lt;span style="font-size: small;"&gt;&lt;span style="font-family: Arial;"&gt;&amp;#65288;6&amp;#65289;&amp;#24314;&amp;#31569;&amp;#25151;&amp;#22320;&amp;#20135;&amp;#27861;&amp;#24459;&amp;#26381;&amp;#21153;&amp;#24066;&amp;#22330;&amp;#21457;&amp;#23637;&amp;#36235;&amp;#21183;&lt;/span&gt;&lt;/span&gt;&lt;/div&gt;&lt;div&gt;&lt;span style="font-size: small;"&gt;&lt;span style="font-family: Arial;"&gt;3.3.6 &amp;#24120;&amp;#24180;&amp;#27861;&amp;#24459;&amp;#39038;&amp;#38382;&amp;#26381;&amp;#21153;&amp;#24066;&amp;#22330;&amp;#20998;&amp;#26512;&lt;/span&gt;&lt;/span&gt;&lt;/div&gt;&lt;div&gt;&lt;span style="font-size: small;"&gt;&lt;span style="font-family: Arial;"&gt;3.3.7 &amp;#20844;&amp;#21496;&amp;#27861;&amp;#24459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7325;&amp;#28857;&amp;#30465;&amp;#24066;&amp;#24459;&amp;#24072;&amp;#20107;&amp;#21153;&amp;#25152;&amp;#31454;&amp;#20105;&amp;#20998;&amp;#26512;&lt;/span&gt;&lt;/span&gt;&lt;/div&gt;&lt;div&gt;&lt;span style="font-size: small;"&gt;&lt;span style="font-family: Arial;"&gt;4.1 &amp;#21271;&amp;#20140;&amp;#24066;&amp;#24459;&amp;#24072;&amp;#20107;&amp;#21153;&amp;#25152;&amp;#31454;&amp;#20105;&amp;#20998;&amp;#26512;&lt;/span&gt;&lt;/span&gt;&lt;/div&gt;&lt;div&gt;&lt;span style="font-size: small;"&gt;&lt;span style="font-family: Arial;"&gt;4.1.1 &amp;#21271;&amp;#20140;&amp;#24066;&amp;#24459;&amp;#24072;&amp;#20107;&amp;#21153;&amp;#25152;&amp;#21457;&amp;#23637;&amp;#25919;&amp;#3157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4.1.2 &amp;#21271;&amp;#20140;&amp;#24066;&amp;#24459;&amp;#24072;&amp;#20107;&amp;#21153;&amp;#25152;&amp;#25910;&amp;#36153;&amp;#26631;&amp;#20934;&lt;/span&gt;&lt;/span&gt;&lt;/div&gt;&lt;div&gt;&lt;span style="font-size: small;"&gt;&lt;span style="font-family: Arial;"&gt;4.1.3 &amp;#21271;&amp;#20140;&amp;#24066;&amp;#24459;&amp;#24072;&amp;#20107;&amp;#21153;&amp;#25152;&amp;#26696;&amp;#28304;&amp;#20998;&amp;#26512;&lt;/span&gt;&lt;/span&gt;&lt;/div&gt;&lt;div&gt;&lt;span style="font-size: small;"&gt;&lt;span style="font-family: Arial;"&gt;4.1.4 &amp;#21271;&amp;#20140;&amp;#24066;&amp;#24459;&amp;#24072;&amp;#20107;&amp;#21153;&amp;#25152;&amp;#24066;&amp;#22330;&amp;#35268;&amp;#27169;&lt;/span&gt;&lt;/span&gt;&lt;/div&gt;&lt;div&gt;&lt;span style="font-size: small;"&gt;&lt;span style="font-family: Arial;"&gt;4.1.5 &amp;#21271;&amp;#20140;&amp;#24066;&amp;#24459;&amp;#24072;&amp;#20107;&amp;#21153;&amp;#25152;&amp;#19994;&amp;#21153;&amp;#31454;&amp;#20105;&lt;/span&gt;&lt;/span&gt;&lt;/div&gt;&lt;div&gt;&lt;span style="font-size: small;"&gt;&lt;span style="font-family: Arial;"&gt;4.1.6 &amp;#21271;&amp;#20140;&amp;#24459;&amp;#24072;&amp;#20107;&amp;#21153;&amp;#25152;&amp;#21457;&amp;#23637;&amp;#20248;&amp;#21155;&amp;#21183;&lt;/span&gt;&lt;/span&gt;&lt;/div&gt;&lt;div&gt;&lt;span style="font-size: small;"&gt;&lt;span style="font-family: Arial;"&gt;4.1.7 &amp;#21271;&amp;#20140;&amp;#24066;&amp;#24459;&amp;#24072;&amp;#20107;&amp;#21153;&amp;#25152;&amp;#21457;&amp;#23637;&amp;#21069;&amp;#26223;&lt;/span&gt;&lt;/span&gt;&lt;/div&gt;&lt;div&gt;&lt;span style="font-size: small;"&gt;&lt;span style="font-family: Arial;"&gt;4.2 &amp;#19978;&amp;#28023;&amp;#24066;&amp;#24459;&amp;#24072;&amp;#20107;&amp;#21153;&amp;#25152;&amp;#31454;&amp;#20105;&amp;#20998;&amp;#26512;&lt;/span&gt;&lt;/span&gt;&lt;/div&gt;&lt;div&gt;&lt;span style="font-size: small;"&gt;&lt;span style="font-family: Arial;"&gt;4.2.1 &amp;#19978;&amp;#28023;&amp;#24066;&amp;#24459;&amp;#24072;&amp;#20107;&amp;#21153;&amp;#25152;&amp;#21457;&amp;#23637;&amp;#25919;&amp;#31574;&lt;/span&gt;&lt;/span&gt;&lt;/div&gt;&lt;div&gt;&lt;span style="font-size: small;"&gt;&lt;span style="font-family: Arial;"&gt;4.2.2 &amp;#19978;&amp;#28023;&amp;#24066;&amp;#24459;&amp;#24072;&amp;#20107;&amp;#21153;&amp;#25152;&amp;#25910;&amp;#36153;&amp;#26631;&amp;#20934;&lt;/span&gt;&lt;/span&gt;&lt;/div&gt;&lt;div&gt;&lt;span style="font-size: small;"&gt;&lt;span style="font-family: Arial;"&gt;4.2.3 &amp;#19978;&amp;#28023;&amp;#24066;&amp;#24459;&amp;#24072;&amp;#20107;&amp;#21153;&amp;#25152;&amp;#26696;&amp;#28304;&amp;#20998;&amp;#26512;&lt;/span&gt;&lt;/span&gt;&lt;/div&gt;&lt;div&gt;&lt;span style="font-size: small;"&gt;&lt;span style="font-family: Arial;"&gt;4.2.4 &amp;#19978;&amp;#28023;&amp;#24066;&amp;#24459;&amp;#24072;&amp;#20107;&amp;#21153;&amp;#25152;&amp;#24066;&amp;#22330;&amp;#35268;&amp;#27169;&lt;/span&gt;&lt;/span&gt;&lt;/div&gt;&lt;div&gt;&lt;span style="font-size: small;"&gt;&lt;span style="font-family: Arial;"&gt;4.2.5 &amp;#19978;&amp;#28023;&amp;#24066;&amp;#24459;&amp;#24072;&amp;#20107;&amp;#21153;&amp;#25152;&amp;#19994;&amp;#21153;&amp;#31454;&amp;#20105;&lt;/span&gt;&lt;/span&gt;&lt;/div&gt;&lt;div&gt;&lt;span style="font-size: small;"&gt;&lt;span style="font-family: Arial;"&gt;4.2.6 &amp;#19978;&amp;#28023;&amp;#24459;&amp;#24072;&amp;#20107;&amp;#21153;&amp;#25152;&amp;#21457;&amp;#23637;&amp;#20248;&amp;#21155;&amp;#21183;&lt;/span&gt;&lt;/span&gt;&lt;/div&gt;&lt;div&gt;&lt;span style="font-size: small;"&gt;&lt;span style="font-family: Arial;"&gt;4.2.7 &amp;#19978;&amp;#28023;&amp;#24066;&amp;#24459;&amp;#24072;&amp;#20107;&amp;#21153;&amp;#25152;&amp;#21457;&amp;#23637;&amp;#21069;&amp;#26223;&lt;/span&gt;&lt;/span&gt;&lt;/div&gt;&lt;div&gt;&lt;span style="font-size: small;"&gt;&lt;span style="font-family: Arial;"&gt;4.3 &amp;#24191;&amp;#24030;&amp;#24066;&amp;#24459;&amp;#24072;&amp;#20107;&amp;#21153;&amp;#25152;&amp;#31454;&amp;#20105;&amp;#20998;&amp;#26512;&lt;/span&gt;&lt;/span&gt;&lt;/div&gt;&lt;div&gt;&lt;span style="font-size: small;"&gt;&lt;span style="font-family: Arial;"&gt;4.3.1 &amp;#24191;&amp;#24030;&amp;#24066;&amp;#24459;&amp;#24072;&amp;#20107;&amp;#21153;&amp;#25152;&amp;#21457;&amp;#23637;&amp;#25919;&amp;#31574;&lt;/span&gt;&lt;/span&gt;&lt;/div&gt;&lt;div&gt;&lt;span style="font-size: small;"&gt;&lt;span style="font-family: Arial;"&gt;4.3.2 &amp;#24191;&amp;#24030;&amp;#24066;&amp;#24459;&amp;#24072;&amp;#20107;&amp;#21153;&amp;#25152;&amp;#25910;&amp;#36153;&amp;#26631;&amp;#20934;&lt;/span&gt;&lt;/span&gt;&lt;/div&gt;&lt;div&gt;&lt;span style="font-size: small;"&gt;&lt;span style="font-family: Arial;"&gt;4.3.3 &amp;#24191;&amp;#24030;&amp;#24066;&amp;#24459;&amp;#24072;&amp;#20107;&amp;#21153;&amp;#25152;&amp;#26696;&amp;#28304;&amp;#20998;&amp;#26512;&lt;/span&gt;&lt;/span&gt;&lt;/div&gt;&lt;div&gt;&lt;span style="font-size: small;"&gt;&lt;span style="font-family: Arial;"&gt;4.3.4 &amp;#24191;&amp;#24030;&amp;#24066;&amp;#24459;&amp;#24072;&amp;#20107;&amp;#21153;&amp;#25152;&amp;#24066;&amp;#22330;&amp;#35268;&amp;#27169;&lt;/span&gt;&lt;/span&gt;&lt;/div&gt;&lt;div&gt;&lt;span style="font-size: small;"&gt;&lt;span style="font-family: Arial;"&gt;4.3.5 &amp;#24191;&amp;#24030;&amp;#24066;&amp;#24459;&amp;#24072;&amp;#20107;&amp;#21153;&amp;#25152;&amp;#19994;&amp;#21153;&amp;#31454;&amp;#20105;&lt;/span&gt;&lt;/span&gt;&lt;/div&gt;&lt;div&gt;&lt;span style="font-size: small;"&gt;&lt;span style="font-family: Arial;"&gt;4.3.6 &amp;#24191;&amp;#24030;&amp;#24459;&amp;#24072;&amp;#20107;&amp;#21153;&amp;#25152;&amp;#21457;&amp;#23637;&amp;#20248;&amp;#21155;&amp;#21183;&lt;/span&gt;&lt;/span&gt;&lt;/div&gt;&lt;div&gt;&lt;span style="font-size: small;"&gt;&lt;span style="font-family: Arial;"&gt;4.3.7 &amp;#24191;&amp;#24030;&amp;#24066;&amp;#24459;&amp;#24072;&amp;#20107;&amp;#21153;&amp;#25152;&amp;#21457;&amp;#23637;&amp;#21069;&amp;#26223;&lt;/span&gt;&lt;/span&gt;&lt;/div&gt;&lt;div&gt;&lt;span style="font-size: small;"&gt;&lt;span style="font-family: Arial;"&gt;4.4 &amp;#28145;&amp;#22323;&amp;#24066;&amp;#24459;&amp;#24072;&amp;#20107;&amp;#21153;&amp;#25152;&amp;#31454;&amp;#20105;&amp;#20998;&amp;#26512;&lt;/span&gt;&lt;/span&gt;&lt;/div&gt;&lt;div&gt;&lt;span style="font-size: small;"&gt;&lt;span style="font-family: Arial;"&gt;4.4.1 &amp;#28145;&amp;#22323;&amp;#24066;&amp;#24459;&amp;#24072;&amp;#20107;&amp;#21153;&amp;#25152;&amp;#21457;&amp;#23637;&amp;#25919;&amp;#31574;&lt;/span&gt;&lt;/span&gt;&lt;/div&gt;&lt;div&gt;&lt;span style="font-size: small;"&gt;&lt;span style="font-family: Arial;"&gt;4.4.2 &amp;#28145;&amp;#22323;&amp;#24066;&amp;#24459;&amp;#24072;&amp;#20107;&amp;#21153;&amp;#25152;&amp;#25910;&amp;#36153;&amp;#26631;&amp;#20934;&lt;/span&gt;&lt;/span&gt;&lt;/div&gt;&lt;div&gt;&lt;span style="font-size: small;"&gt;&lt;span style="font-family: Arial;"&gt;4.4.3 &amp;#28145;&amp;#22323;&amp;#24066;&amp;#24459;&amp;#24072;&amp;#20107;&amp;#21153;&amp;#25152;&amp;#26696;&amp;#28304;&amp;#20998;&amp;#26512;&lt;/span&gt;&lt;/span&gt;&lt;/div&gt;&lt;div&gt;&lt;span style="font-size: small;"&gt;&lt;span style="font-family: Arial;"&gt;4.4.4 &amp;#28145;&amp;#22323;&amp;#24066;&amp;#24459;&amp;#24072;&amp;#20107;&amp;#21153;&amp;#25152;&amp;#24066;&amp;#22330;&amp;#35268;&amp;#27169;&lt;/span&gt;&lt;/span&gt;&lt;/div&gt;&lt;div&gt;&lt;span style="font-size: small;"&gt;&lt;span style="font-family: Arial;"&gt;4.4.5 &amp;#28145;&amp;#22323;&amp;#24066;&amp;#24459;&amp;#24072;&amp;#20107;&amp;#21153;&amp;#25152;&amp;#19994;&amp;#21153;&amp;#31454;&amp;#20105;&lt;/span&gt;&lt;/span&gt;&lt;/div&gt;&lt;div&gt;&lt;span style="font-size: small;"&gt;&lt;span style="font-family: Arial;"&gt;4.4.6 &amp;#28145;&amp;#22323;&amp;#24459;&amp;#24072;&amp;#20107;&amp;#21153;&amp;#25152;&amp;#21457;&amp;#23637;&amp;#20248;&amp;#21155;&amp;#21183;&lt;/span&gt;&lt;/span&gt;&lt;/div&gt;&lt;div&gt;&lt;span style="font-size: small;"&gt;&lt;span style="font-family: Arial;"&gt;4.4.7 &amp;#28145;&amp;#22323;&amp;#24066;&amp;#24459;&amp;#24072;&amp;#20107;&amp;#21153;&amp;#25152;&amp;#21457;&amp;#23637;&amp;#21069;&amp;#26223;&lt;/span&gt;&lt;/span&gt;&lt;/div&gt;&lt;div&gt;&lt;span style="font-size: small;"&gt;&lt;span style="font-family: Arial;"&gt;4.5 &amp;#22825;&amp;#27941;&amp;#24066;&amp;#24459;&amp;#24072;&amp;#20107;&amp;#21153;&amp;#25152;&amp;#31454;&amp;#20105;&amp;#20998;&amp;#26512;&lt;/span&gt;&lt;/span&gt;&lt;/div&gt;&lt;div&gt;&lt;span style="font-size: small;"&gt;&lt;span style="font-family: Arial;"&gt;4.5.1 &amp;#22825;&amp;#27941;&amp;#24066;&amp;#24459;&amp;#24072;&amp;#20107;&amp;#21153;&amp;#25152;&amp;#21457;&amp;#23637;&amp;#25919;&amp;#31574;&lt;/span&gt;&lt;/span&gt;&lt;/div&gt;&lt;div&gt;&lt;span style="font-size: small;"&gt;&lt;span style="font-family: Arial;"&gt;4.5.2 &amp;#22825;&amp;#27941;&amp;#24066;&amp;#24459;&amp;#24072;&amp;#20107;&amp;#21153;&amp;#25152;&amp;#25910;&amp;#36153;&amp;#26631;&amp;#20934; &lt;/span&gt;&lt;/span&gt;&lt;/div&gt;&lt;div&gt;&lt;span style="font-size: small;"&gt;&lt;span style="font-family: Arial;"&gt;4.5.3 &amp;#22825;&amp;#27941;&amp;#24066;&amp;#24459;&amp;#24072;&amp;#20107;&amp;#21153;&amp;#25152;&amp;#26696;&amp;#28304;&amp;#20998;&amp;#26512;&lt;/span&gt;&lt;/span&gt;&lt;/div&gt;&lt;div&gt;&lt;span style="font-size: small;"&gt;&lt;span style="font-family: Arial;"&gt;4.5.4 &amp;#22825;&amp;#27941;&amp;#24066;&amp;#24459;&amp;#24072;&amp;#20107;&amp;#21153;&amp;#25152;&amp;#20154;&amp;#21592;&amp;#35268;&amp;#27169;&lt;/span&gt;&lt;/span&gt;&lt;/div&gt;&lt;div&gt;&lt;span style="font-size: small;"&gt;&lt;span style="font-family: Arial;"&gt;4.5.5 &amp;#22825;&amp;#27941;&amp;#24066;&amp;#24459;&amp;#24072;&amp;#20107;&amp;#21153;&amp;#25152;&amp;#19994;&amp;#21153;&amp;#31454;&amp;#20105;&lt;/span&gt;&lt;/span&gt;&lt;/div&gt;&lt;div&gt;&lt;span style="font-size: small;"&gt;&lt;span style="font-family: Arial;"&gt;4.5.6 &amp;#22825;&amp;#27941;&amp;#24459;&amp;#24072;&amp;#20107;&amp;#21153;&amp;#25152;&amp;#21457;&amp;#23637;&amp;#20248;&amp;#21155;&amp;#21183;&lt;/span&gt;&lt;/span&gt;&lt;/div&gt;&lt;div&gt;&lt;span style="font-size: small;"&gt;&lt;span style="font-family: Arial;"&gt;4.5.7 &amp;#22825;&amp;#27941;&amp;#24066;&amp;#24459;&amp;#24072;&amp;#20107;&amp;#21153;&amp;#25152;&amp;#21457;&amp;#23637;&amp;#21069;&amp;#26223;&lt;/span&gt;&lt;/span&gt;&lt;/div&gt;&lt;div&gt;&lt;span style="font-size: small;"&gt;&lt;span style="font-family: Arial;"&gt;4.6 &amp;#27993;&amp;#27743;&amp;#30465;&amp;#24459;&amp;#24072;&amp;#20107;&amp;#21153;&amp;#25152;&amp;#31454;&amp;#20105;&amp;#20998;&amp;#26512;&lt;/span&gt;&lt;/span&gt;&lt;/div&gt;&lt;div&gt;&lt;span style="font-size: small;"&gt;&lt;span style="font-family: Arial;"&gt;4.6.1 &amp;#27993;&amp;#27743;&amp;#30465;&amp;#24459;&amp;#24072;&amp;#20107;&amp;#21153;&amp;#25152;&amp;#21457;&amp;#23637;&amp;#25919;&amp;#31574;&lt;/span&gt;&lt;/span&gt;&lt;/div&gt;&lt;div&gt;&lt;span style="font-size: small;"&gt;&lt;span style="font-family: Arial;"&gt;4.6.2 &amp;#27993;&amp;#27743;&amp;#30465;&amp;#24459;&amp;#24072;&amp;#20107;&amp;#21153;&amp;#25152;&amp;#25910;&amp;#36153;&amp;#26631;&amp;#20934;&lt;/span&gt;&lt;/span&gt;&lt;/div&gt;&lt;div&gt;&lt;span style="font-size: small;"&gt;&lt;span style="font-family: Arial;"&gt;4.6.3 &amp;#27993;&amp;#27743;&amp;#30465;&amp;#24459;&amp;#24072;&amp;#20107;&amp;#21153;&amp;#25152;&amp;#26696;&amp;#28304;&amp;#20998;&amp;#26512;&lt;/span&gt;&lt;/span&gt;&lt;/div&gt;&lt;div&gt;&lt;span style="font-size: small;"&gt;&lt;span style="font-family: Arial;"&gt;4.6.4 &amp;#27993;&amp;#27743;&amp;#30465;&amp;#24459;&amp;#24072;&amp;#20107;&amp;#21153;&amp;#25152;&amp;#24066;&amp;#22330;&amp;#35268;&amp;#27169;&lt;/span&gt;&lt;/span&gt;&lt;/div&gt;&lt;div&gt;&lt;span style="font-size: small;"&gt;&lt;span style="font-family: Arial;"&gt;4.6.5 &amp;#27993;&amp;#27743;&amp;#30465;&amp;#24459;&amp;#24072;&amp;#20107;&amp;#21153;&amp;#25152;&amp;#19994;&amp;#21153;&amp;#31454;&amp;#20105;&lt;/span&gt;&lt;/span&gt;&lt;/div&gt;&lt;div&gt;&lt;span style="font-size: small;"&gt;&lt;span style="font-family: Arial;"&gt;4.6.6 &amp;#27993;&amp;#27743;&amp;#24459;&amp;#24072;&amp;#20107;&amp;#21153;&amp;#25152;&amp;#21457;&amp;#23637;&amp;#20248;&amp;#21155;&amp;#21183;&lt;/span&gt;&lt;/span&gt;&lt;/div&gt;&lt;div&gt;&lt;span style="font-size: small;"&gt;&lt;span style="font-family: Arial;"&gt;4.6.7 &amp;#27993;&amp;#27743;&amp;#30465;&amp;#24459;&amp;#24072;&amp;#20107;&amp;#21153;&amp;#25152;&amp;#21457;&amp;#23637;&amp;#21069;&amp;#26223;&lt;/span&gt;&lt;/span&gt;&lt;/div&gt;&lt;div&gt;&lt;span style="font-size: small;"&gt;&lt;span style="font-family: Arial;"&gt;4.7 &amp;#36797;&amp;#23425;&amp;#30465;&amp;#24459;&amp;#24072;&amp;#20107;&amp;#21153;&amp;#25152;&amp;#31454;&amp;#20105;&amp;#20998;&amp;#26512;&lt;/span&gt;&lt;/span&gt;&lt;/div&gt;&lt;div&gt;&lt;span style="font-size: small;"&gt;&lt;span style="font-family: Arial;"&gt;4.7.1 &amp;#36797;&amp;#23425;&amp;#30465;&amp;#24459;&amp;#24072;&amp;#20107;&amp;#21153;&amp;#25152;&amp;#21457;&amp;#23637;&amp;#25919;&amp;#31574;&lt;/span&gt;&lt;/span&gt;&lt;/div&gt;&lt;div&gt;&lt;span style="font-size: small;"&gt;&lt;span style="font-family: Arial;"&gt;4.7.2 &amp;#36797;&amp;#23425;&amp;#30465;&amp;#24459;&amp;#24072;&amp;#20107;&amp;#21153;&amp;#25152;&amp;#25910;&amp;#36153;&amp;#26631;&amp;#20934;&lt;/span&gt;&lt;/span&gt;&lt;/div&gt;&lt;div&gt;&lt;span style="font-size: small;"&gt;&lt;span style="font-family: Arial;"&gt;4.7.3 &amp;#36797;&amp;#23425;&amp;#30465;&amp;#24459;&amp;#24072;&amp;#20107;&amp;#21153;&amp;#25152;&amp;#26696;&amp;#28304;&amp;#20998;&amp;#26512;&lt;/span&gt;&lt;/span&gt;&lt;/div&gt;&lt;div&gt;&lt;span style="font-size: small;"&gt;&lt;span style="font-family: Arial;"&gt;4.7.4 &amp;#36797;&amp;#23425;&amp;#30465;&amp;#24459;&amp;#24072;&amp;#20107;&amp;#21153;&amp;#25152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.5 &amp;#36797;&amp;#23425;&amp;#30465;&amp;#24459;&amp;#24072;&amp;#20107;&amp;#21153;&amp;#25152;&amp;#19994;&amp;#21153;&amp;#31454;&amp;#20105;&lt;/span&gt;&lt;/span&gt;&lt;/div&gt;&lt;div&gt;&lt;span style="font-size: small;"&gt;&lt;span style="font-family: Arial;"&gt;4.7.6 &amp;#36797;&amp;#23425;&amp;#24459;&amp;#24072;&amp;#20107;&amp;#21153;&amp;#25152;&amp;#21457;&amp;#23637;&amp;#20248;&amp;#21155;&amp;#21183;&lt;/span&gt;&lt;/span&gt;&lt;/div&gt;&lt;div&gt;&lt;span style="font-size: small;"&gt;&lt;span style="font-family: Arial;"&gt;4.7.7 &amp;#36797;&amp;#23425;&amp;#30465;&amp;#24459;&amp;#24072;&amp;#20107;&amp;#21153;&amp;#25152;&amp;#21457;&amp;#23637;&amp;#21069;&amp;#26223;&lt;/span&gt;&lt;/span&gt;&lt;/div&gt;&lt;div&gt;&lt;span style="font-size: small;"&gt;&lt;span style="font-family: Arial;"&gt;4.8 &amp;#27743;&amp;#33487;&amp;#30465;&amp;#24459;&amp;#24072;&amp;#20107;&amp;#21153;&amp;#25152;&amp;#31454;&amp;#20105;&amp;#20998;&amp;#26512;&lt;/span&gt;&lt;/span&gt;&lt;/div&gt;&lt;div&gt;&lt;span style="font-size: small;"&gt;&lt;span style="font-family: Arial;"&gt;4.8.1 &amp;#27743;&amp;#33487;&amp;#30465;&amp;#24459;&amp;#24072;&amp;#20107;&amp;#21153;&amp;#25152;&amp;#21457;&amp;#23637;&amp;#25919;&amp;#31574;&lt;/span&gt;&lt;/span&gt;&lt;/div&gt;&lt;div&gt;&lt;span style="font-size: small;"&gt;&lt;span style="font-family: Arial;"&gt;4.8.2 &amp;#27743;&amp;#33487;&amp;#30465;&amp;#24459;&amp;#24072;&amp;#20107;&amp;#21153;&amp;#25152;&amp;#25910;&amp;#36153;&amp;#26631;&amp;#20934;&lt;/span&gt;&lt;/span&gt;&lt;/div&gt;&lt;div&gt;&lt;span style="font-size: small;"&gt;&lt;span style="font-family: Arial;"&gt;4.8.3 &amp;#27743;&amp;#33487;&amp;#30465;&amp;#24459;&amp;#24072;&amp;#20107;&amp;#21153;&amp;#25152;&amp;#26696;&amp;#28304;&amp;#20998;&amp;#26512;&lt;/span&gt;&lt;/span&gt;&lt;/div&gt;&lt;div&gt;&lt;span style="font-size: small;"&gt;&lt;span style="font-family: Arial;"&gt;4.8.4 &amp;#27743;&amp;#33487;&amp;#30465;&amp;#24459;&amp;#24072;&amp;#20107;&amp;#21153;&amp;#25152;&amp;#24066;&amp;#22330;&amp;#35268;&amp;#27169;&lt;/span&gt;&lt;/span&gt;&lt;/div&gt;&lt;div&gt;&lt;span style="font-size: small;"&gt;&lt;span style="font-family: Arial;"&gt;4.8.5 &amp;#27743;&amp;#33487;&amp;#30465;&amp;#24459;&amp;#24072;&amp;#20107;&amp;#21153;&amp;#25152;&amp;#19994;&amp;#21153;&amp;#31454;&amp;#20105;&lt;/span&gt;&lt;/span&gt;&lt;/div&gt;&lt;div&gt;&lt;span style="font-size: small;"&gt;&lt;span style="font-family: Arial;"&gt;4.8.6 &amp;#27743;&amp;#33487;&amp;#24459;&amp;#24072;&amp;#20107;&amp;#21153;&amp;#25152;&amp;#21457;&amp;#23637;&amp;#20248;&amp;#21155;&amp;#21183;&lt;/span&gt;&lt;/span&gt;&lt;/div&gt;&lt;div&gt;&lt;span style="font-size: small;"&gt;&lt;span style="font-family: Arial;"&gt;4.8.7 &amp;#27743;&amp;#33487;&amp;#30465;&amp;#24459;&amp;#24072;&amp;#20107;&amp;#21153;&amp;#25152;&amp;#21457;&amp;#23637;&amp;#21069;&amp;#26223;&lt;/span&gt;&lt;/span&gt;&lt;/div&gt;&lt;div&gt;&lt;span style="font-size: small;"&gt;&lt;span style="font-family: Arial;"&gt;4.9 &amp;#31119;&amp;#24314;&amp;#30465;&amp;#24459;&amp;#24072;&amp;#20107;&amp;#21153;&amp;#25152;&amp;#31454;&amp;#20105;&amp;#20998;&amp;#26512;&lt;/span&gt;&lt;/span&gt;&lt;/div&gt;&lt;div&gt;&lt;span style="font-size: small;"&gt;&lt;span style="font-family: Arial;"&gt;4.9.1 &amp;#31119;&amp;#24314;&amp;#30465;&amp;#24459;&amp;#24072;&amp;#20107;&amp;#21153;&amp;#25152;&amp;#21457;&amp;#23637;&amp;#25919;&amp;#31574;&lt;/span&gt;&lt;/span&gt;&lt;/div&gt;&lt;div&gt;&lt;span style="font-size: small;"&gt;&lt;span style="font-family: Arial;"&gt;4.9.2 &amp;#31119;&amp;#24314;&amp;#30465;&amp;#24459;&amp;#24072;&amp;#20107;&amp;#21153;&amp;#25152;&amp;#25910;&amp;#36153;&amp;#26631;&amp;#20934;&lt;/span&gt;&lt;/span&gt;&lt;/div&gt;&lt;div&gt;&lt;span style="font-size: small;"&gt;&lt;span style="font-family: Arial;"&gt;4.9.3 &amp;#31119;&amp;#24314;&amp;#30465;&amp;#24459;&amp;#24072;&amp;#20107;&amp;#21153;&amp;#25152;&amp;#26696;&amp;#28304;&amp;#20998;&amp;#26512;&lt;/span&gt;&lt;/span&gt;&lt;/div&gt;&lt;div&gt;&lt;span style="font-size: small;"&gt;&lt;span style="font-family: Arial;"&gt;4.9.4 &amp;#31119;&amp;#24314;&amp;#30465;&amp;#24459;&amp;#24072;&amp;#20107;&amp;#21153;&amp;#25152;&amp;#24066;&amp;#22330;&amp;#35268;&amp;#27169;&lt;/span&gt;&lt;/span&gt;&lt;/div&gt;&lt;div&gt;&lt;span style="font-size: small;"&gt;&lt;span style="font-family: Arial;"&gt;4.9.5 &amp;#31119;&amp;#24314;&amp;#30465;&amp;#24459;&amp;#24072;&amp;#20107;&amp;#21153;&amp;#25152;&amp;#19994;&amp;#21153;&amp;#31454;&amp;#20105;&lt;/span&gt;&lt;/span&gt;&lt;/div&gt;&lt;div&gt;&lt;span style="font-size: small;"&gt;&lt;span style="font-family: Arial;"&gt;4.9.6 &amp;#31119;&amp;#24314;&amp;#24459;&amp;#24072;&amp;#20107;&amp;#21153;&amp;#25152;&amp;#21457;&amp;#23637;&amp;#20248;&amp;#21155;&amp;#21183;&lt;/span&gt;&lt;/span&gt;&lt;/div&gt;&lt;div&gt;&lt;span style="font-size: small;"&gt;&lt;span style="font-family: Arial;"&gt;4.9.7 &amp;#31119;&amp;#24314;&amp;#30465;&amp;#24459;&amp;#24072;&amp;#20107;&amp;#21153;&amp;#25152;&amp;#21457;&amp;#23637;&amp;#21069;&amp;#26223;&lt;/span&gt;&lt;/span&gt;&lt;/div&gt;&lt;div&gt;&lt;span style="font-size: small;"&gt;&lt;span style="font-family: Arial;"&gt;4.10 &amp;#23665;&amp;#19996;&amp;#30465;&amp;#24459;&amp;#24072;&amp;#20107;&amp;#21153;&amp;#25152;&amp;#31454;&amp;#20105;&amp;#20998;&amp;#26512;&lt;/span&gt;&lt;/span&gt;&lt;/div&gt;&lt;div&gt;&lt;span style="font-size: small;"&gt;&lt;span style="font-family: Arial;"&gt;4.10.1 &amp;#23665;&amp;#19996;&amp;#30465;&amp;#24459;&amp;#24072;&amp;#20107;&amp;#21153;&amp;#25152;&amp;#21457;&amp;#23637;&amp;#25919;&amp;#31574;&lt;/span&gt;&lt;/span&gt;&lt;/div&gt;&lt;div&gt;&lt;span style="font-size: small;"&gt;&lt;span style="font-family: Arial;"&gt;4.10.2 &amp;#23665;&amp;#19996;&amp;#30465;&amp;#24459;&amp;#24072;&amp;#20107;&amp;#21153;&amp;#25152;&amp;#25910;&amp;#36153;&amp;#26631;&amp;#20934;&lt;/span&gt;&lt;/span&gt;&lt;/div&gt;&lt;div&gt;&lt;span style="font-size: small;"&gt;&lt;span style="font-family: Arial;"&gt;4.10.3 &amp;#23665;&amp;#19996;&amp;#30465;&amp;#24459;&amp;#24072;&amp;#20107;&amp;#21153;&amp;#25152;&amp;#26696;&amp;#28304;&amp;#20998;&amp;#26512;&lt;/span&gt;&lt;/span&gt;&lt;/div&gt;&lt;div&gt;&lt;span style="font-size: small;"&gt;&lt;span style="font-family: Arial;"&gt;4.10.4 &amp;#23665;&amp;#19996;&amp;#30465;&amp;#24459;&amp;#24072;&amp;#20107;&amp;#21153;&amp;#25152;&amp;#24066;&amp;#22330;&amp;#35268;&amp;#27169;&lt;/span&gt;&lt;/span&gt;&lt;/div&gt;&lt;div&gt;&lt;span style="font-size: small;"&gt;&lt;span style="font-family: Arial;"&gt;4.10.5 &amp;#23665;&amp;#19996;&amp;#24459;&amp;#24072;&amp;#20107;&amp;#21153;&amp;#25152;&amp;#19994;&amp;#21153;&amp;#31454;&amp;#20105;&lt;/span&gt;&lt;/span&gt;&lt;/div&gt;&lt;div&gt;&lt;span style="font-size: small;"&gt;&lt;span style="font-family: Arial;"&gt;4.10.6 &amp;#23665;&amp;#19996;&amp;#24459;&amp;#24072;&amp;#20107;&amp;#21153;&amp;#25152;&amp;#21457;&amp;#23637;&amp;#20248;&amp;#21155;&amp;#21183;&lt;/span&gt;&lt;/span&gt;&lt;/div&gt;&lt;div&gt;&lt;span style="font-size: small;"&gt;&lt;span style="font-family: Arial;"&gt;4.10.7 &amp;#23665;&amp;#19996;&amp;#30465;&amp;#24459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459;&amp;#24072;&amp;#20107;&amp;#21153;&amp;#25152;&amp;#31454;&amp;#20105;&amp;#20010;&amp;#26696;&amp;#32463;&amp;#33829;&amp;#23454;&amp;#21147;&amp;#20998;&amp;#26512;&lt;/span&gt;&lt;/span&gt;&lt;/div&gt;&lt;div&gt;&lt;span style="font-size: small;"&gt;&lt;span style="font-family: Arial;"&gt;5.1 &amp;#24459;&amp;#24072;&amp;#20107;&amp;#21153;&amp;#25152;&amp;#25972;&amp;#20307;&amp;#32463;&amp;#33829;&amp;#29366;&amp;#20917;&amp;#20998;&amp;#26512;&lt;/span&gt;&lt;/span&gt;&lt;/div&gt;&lt;div&gt;&lt;span style="font-size: small;"&gt;&lt;span style="font-family: Arial;"&gt;5.1.1 &amp;#24459;&amp;#24072;&amp;#20107;&amp;#21153;&amp;#25152;&amp;#25490;&amp;#21517;&amp;#25351;&amp;#26631;&amp;#20307;&amp;#31995;&amp;#35828;&amp;#26126;&lt;/span&gt;&lt;/span&gt;&lt;/div&gt;&lt;div&gt;&lt;span style="font-size: small;"&gt;&lt;span style="font-family: Arial;"&gt;5.1.2 &amp;#24459;&amp;#24072;&amp;#20107;&amp;#21153;&amp;#25152;&amp;#21463;&amp;#20844;&amp;#20247;&amp;#20851;&amp;#27880;&amp;#24230;&amp;#25490;&amp;#21517;&lt;/span&gt;&lt;/span&gt;&lt;/div&gt;&lt;div&gt;&lt;span style="font-size: small;"&gt;&lt;span style="font-family: Arial;"&gt;5.1.3 &amp;#24459;&amp;#24072;&amp;#20107;&amp;#21153;&amp;#25152;&amp;#31649;&amp;#29702;&amp;#19982;&amp;#22242;&amp;#38431;&amp;#21327;&amp;#35843;&amp;#25490;&amp;#21517;&lt;/span&gt;&lt;/span&gt;&lt;/div&gt;&lt;div&gt;&lt;span style="font-size: small;"&gt;&lt;span style="font-family: Arial;"&gt;5.1.4 &amp;#24459;&amp;#24072;&amp;#20107;&amp;#21153;&amp;#25152;&amp;#35777;&amp;#21048;&amp;#19994;&amp;#21153;&amp;#25490;&amp;#21517;&lt;/span&gt;&lt;/span&gt;&lt;/div&gt;&lt;div&gt;&lt;span style="font-size: small;"&gt;&lt;span style="font-family: Arial;"&gt;5.2 &amp;#22269;&amp;#38469;&amp;#24459;&amp;#24072;&amp;#20107;&amp;#21153;&amp;#25152;&amp;#32463;&amp;#33829;&amp;#31649;&amp;#29702;&amp;#20998;&amp;#26512;&lt;/span&gt;&lt;/span&gt;&lt;/div&gt;&lt;div&gt;&lt;span style="font-size: small;"&gt;&lt;span style="font-family: Arial;"&gt;5.2.1 &amp;#38669;&amp;#37329;&amp;#36335;&amp;#20255;&amp;#22269;&amp;#38469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5191;&amp;#19994;&amp;#39046;&amp;#22495;&amp;#20998;&amp;#26512;&lt;/span&gt;&lt;/span&gt;&lt;/div&gt;&lt;div&gt;&lt;span style="font-size: small;"&gt;&lt;span style="font-family: Arial;"&gt;&amp;#65288;3&amp;#65289;&amp;#20225;&amp;#19994;&amp;#20998;&amp;#25152;/&amp;#20195;&amp;#34920;&amp;#22788;&amp;#24773;&amp;#20917;&lt;/span&gt;&lt;/span&gt;&lt;/div&gt;&lt;div&gt;&lt;span style="font-size: small;"&gt;&lt;span style="font-family: Arial;"&gt;&amp;#65288;4&amp;#65289;&amp;#20225;&amp;#19994;&amp;#22312;&amp;#21326;&amp;#20154;&amp;#21147;&amp;#36164;&amp;#28304;&amp;#24773;&amp;#20917;&lt;/span&gt;&lt;/span&gt;&lt;/div&gt;&lt;div&gt;&lt;span style="font-size: small;"&gt;&lt;span style="font-family: Arial;"&gt;&amp;#65288;5&amp;#65289;&amp;#20225;&amp;#19994;&amp;#22312;&amp;#33829;&amp;#24773;&amp;#20917;&lt;/span&gt;&lt;/span&gt;&lt;/div&gt;&lt;div&gt;&lt;span style="font-size: small;"&gt;&lt;span style="font-family: Arial;"&gt;5.3 &amp;#22269;&amp;#20869;&amp;#24459;&amp;#24072;&amp;#20107;&amp;#21153;&amp;#25152;&amp;#20010;&amp;#26696;&amp;#32463;&amp;#33829;&amp;#29366;&amp;#20917;&amp;#20998;&amp;#26512;&lt;/span&gt;&lt;/span&gt;&lt;/div&gt;&lt;div&gt;&lt;span style="font-size: small;"&gt;&lt;span style="font-family: Arial;"&gt;5.3.1 &amp;#21271;&amp;#20140;&amp;#24066;&amp;#22823;&amp;#2510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2 &amp;#21271;&amp;#20140;&amp;#24066;&amp;#37329;&amp;#2646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3 &amp;#19978;&amp;#28023;&amp;#24066;&amp;#38182;&amp;#22825;&amp;#2247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4 &amp;#24191;&amp;#19996;&amp;#24191;&amp;#2164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5 &amp;#24191;&amp;#19996;&amp;#27861;&amp;#21046;&amp;#30427;&amp;#370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5.3.6 &amp;#21271;&amp;#20140;&amp;#24503;&amp;#2465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7 &amp;#21271;&amp;#20140;&amp;#24066;&amp;#21531;&amp;#21512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8 &amp;#21271;&amp;#20140;&amp;#24066;&amp;#20013;&amp;#38134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9 &amp;#24191;&amp;#19996;&amp;#22269;&amp;#26198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225;&amp;#19994;&amp;#31649;&amp;#29702;&amp;#32467;&amp;#26500;&amp;#20998;&amp;#26512;&lt;/span&gt;&lt;/span&gt;&lt;/div&gt;&lt;div&gt;&lt;span style="font-size: small;"&gt;&lt;span style="font-family: Arial;"&gt;5.3.10 &amp;#24191;&amp;#19996;&amp;#21326;&amp;#21830;&amp;#24459;&amp;#24072;&amp;#20107;&amp;#21153;&amp;#25152;&amp;#32463;&amp;#33829;&amp;#20998;&amp;#26512;&lt;/span&gt;&lt;/span&gt;&lt;/div&gt;&lt;div&gt;&lt;span style="font-size: small;"&gt;&lt;span style="font-family: Arial;"&gt;&amp;#65288;1&amp;#65289;&amp;#20225;&amp;#19994;&amp;#21457;&amp;#23637;&amp;#29366;&amp;#20917;&amp;#31616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54;&amp;#21147;&amp;#36164;&amp;#28304;&amp;#20998;&amp;#26512;&lt;/span&gt;&lt;/span&gt;&lt;/div&gt;&lt;div&gt;&lt;span style="font-size: small;"&gt;&lt;span style="font-family: Arial;"&gt;&amp;#65288;4&amp;#65289;&amp;#20225;&amp;#19994;&amp;#31649;&amp;#29702;&amp;#32467;&amp;#26500;&amp;#20998;&amp;#26512;&lt;/span&gt;&lt;/span&gt;&lt;/div&gt;&lt;div&gt;&lt;span style="font-size: small;"&gt;&lt;span style="font-family: Arial;"&gt;&amp;#65288;5&amp;#65289;&amp;#20225;&amp;#19994;&amp;#23458;&amp;#25143;&amp;#35268;&amp;#27169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459;&amp;#24072;&amp;#20107;&amp;#21153;&amp;#25152;&amp;#32463;&amp;#33829;&amp;#25104;&amp;#21151;&amp;#22240;&amp;#32032;&amp;#19982;&amp;#31649;&amp;#29702;&amp;#24314;&amp;#35758;&lt;/span&gt;&lt;/span&gt;&lt;/div&gt;&lt;div&gt;&lt;span style="font-size: small;"&gt;&lt;span style="font-family: Arial;"&gt;6.1 &amp;#24459;&amp;#24072;&amp;#20107;&amp;#21153;&amp;#25152;&amp;#32463;&amp;#33829;&amp;#25104;&amp;#21151;&amp;#26696;&amp;#20363;&amp;#20998;&amp;#26512;&lt;/span&gt;&lt;/span&gt;&lt;/div&gt;&lt;div&gt;&lt;span style="font-size: small;"&gt;&lt;span style="font-family: Arial;"&gt;6.1.1 &amp;#19978;&amp;#28023;&amp;#32735;&amp;#24314;&amp;#24459;&amp;#24072;&amp;#20107;&amp;#21153;&amp;#25152;&amp;#32463;&amp;#33829;&amp;#26696;&amp;#20363;&lt;/span&gt;&lt;/span&gt;&lt;/div&gt;&lt;div&gt;&lt;span style="font-size: small;"&gt;&lt;span style="font-family: Arial;"&gt;6.1.2 &amp;#19978;&amp;#28023;&amp;#24314;&amp;#32428;&amp;#24459;&amp;#24072;&amp;#20107;&amp;#21153;&amp;#25152;&amp;#32463;&amp;#33829;&amp;#26696;&amp;#20363;&lt;/span&gt;&lt;/span&gt;&lt;/div&gt;&lt;div&gt;&lt;span style="font-size: small;"&gt;&lt;span style="font-family: Arial;"&gt;6.1.3 &amp;#19978;&amp;#28023;&amp;#26041;&amp;#36798;&amp;#24459;&amp;#24072;&amp;#20107;&amp;#21153;&amp;#25152;&amp;#32463;&amp;#33829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7993;&amp;#27743;&amp;#33150;&amp;#39134;&amp;#37329;&amp;#40560;&amp;#24459;&amp;#24072;&amp;#20107;&amp;#21153;&amp;#25152;&amp;#26696;&amp;#20363;&lt;/span&gt;&lt;/span&gt;&lt;/div&gt;&lt;div&gt;&lt;span style="font-size: small;"&gt;&lt;span style="font-family: Arial;"&gt;6.2 &amp;#24459;&amp;#24072;&amp;#20107;&amp;#21153;&amp;#25152;&amp;#21457;&amp;#23637;&amp;#23384;&amp;#22312;&amp;#30340;&amp;#38382;&amp;#39064;&amp;#20998;&amp;#26512;&lt;/span&gt;&lt;/span&gt;&lt;/div&gt;&lt;div&gt;&lt;span style="font-size: small;"&gt;&lt;span style="font-family: Arial;"&gt;6.2.1 &amp;#24459;&amp;#24072;&amp;#20107;&amp;#21153;&amp;#25152;&amp;#19994;&amp;#21153;&amp;#36873;&amp;#25321;&amp;#20559;&amp;#37325;&amp;#35785;&amp;#35772;&lt;/span&gt;&lt;/span&gt;&lt;/div&gt;&lt;div&gt;&lt;span style="font-size: small;"&gt;&lt;span style="font-family: Arial;"&gt;6.2.2 &amp;#24459;&amp;#24072;&amp;#20107;&amp;#21153;&amp;#25152;&amp;#20225;&amp;#19994;&amp;#32452;&amp;#32455;&amp;#27969;&amp;#20110;&amp;#24418;&amp;#24335;&lt;/span&gt;&lt;/span&gt;&lt;/div&gt;&lt;div&gt;&lt;span style="font-size: small;"&gt;&lt;span style="font-family: Arial;"&gt;6.2.3 &amp;#24459;&amp;#24072;&amp;#20107;&amp;#21153;&amp;#25152;&amp;#20027;&amp;#23548;&amp;#33021;&amp;#21147;&amp;#32032;&amp;#36136;&amp;#20559;&amp;#24369;&lt;/span&gt;&lt;/span&gt;&lt;/div&gt;&lt;div&gt;&lt;span style="font-size: small;"&gt;&lt;span style="font-family: Arial;"&gt;6.2.4 &amp;#24459;&amp;#24072;&amp;#20107;&amp;#21153;&amp;#25152;&amp;#21019;&amp;#26032;&amp;#20869;&amp;#23481;&amp;#38480;&amp;#20110;&amp;#19994;&amp;#21153;&lt;/span&gt;&lt;/span&gt;&lt;/div&gt;&lt;div&gt;&lt;span style="font-size: small;"&gt;&lt;span style="font-family: Arial;"&gt;6.3 &amp;#24459;&amp;#24072;&amp;#20107;&amp;#21153;&amp;#25152;&amp;#27861;&amp;#24459;&amp;#26381;&amp;#21153;&amp;#33829;&amp;#38144;&amp;#20998;&amp;#26512;&lt;/span&gt;&lt;/span&gt;&lt;/div&gt;&lt;div&gt;&lt;span style="font-size: small;"&gt;&lt;span style="font-family: Arial;"&gt;6.3.1 &amp;#27861;&amp;#24459;&amp;#26381;&amp;#21153;&amp;#33829;&amp;#38144;&amp;#30456;&amp;#20851;&amp;#27010;&amp;#36848;&lt;/span&gt;&lt;/span&gt;&lt;/div&gt;&lt;div&gt;&lt;span style="font-size: small;"&gt;&lt;span style="font-family: Arial;"&gt;&amp;#65288;1&amp;#65289;&amp;#27861;&amp;#24459;&amp;#26381;&amp;#21153;&amp;#33829;&amp;#38144;&amp;#30340;&amp;#29305;&amp;#28857;&amp;#20998;&amp;#26512;&lt;/span&gt;&lt;/span&gt;&lt;/div&gt;&lt;div&gt;&lt;span style="font-size: small;"&gt;&lt;span style="font-family: Arial;"&gt;&amp;#65288;2&amp;#65289;&amp;#27861;&amp;#24459;&amp;#26381;&amp;#21153;&amp;#33829;&amp;#38144;&amp;#29616;&amp;#29366;&amp;#19982;&amp;#36235;&amp;#21183;&lt;/span&gt;&lt;/span&gt;&lt;/div&gt;&lt;div&gt;&lt;span style="font-size: small;"&gt;&lt;span style="font-family: Arial;"&gt;&amp;#65288;3&amp;#65289;&amp;#27861;&amp;#24459;&amp;#26381;&amp;#21153;&amp;#30340;&amp;#23458;&amp;#25143;&amp;#38656;&amp;#27714;&amp;#29305;&amp;#24449;&lt;/span&gt;&lt;/span&gt;&lt;/div&gt;&lt;div&gt;&lt;span style="font-size: small;"&gt;&lt;span style="font-family: Arial;"&gt;6.3.2 &amp;#24459;&amp;#24072;&amp;#20107;&amp;#21153;&amp;#25152;&amp;#27861;&amp;#24459;&amp;#26381;&amp;#21153;&amp;#33829;&amp;#38144;&amp;#31574;&amp;#30053;&amp;#24314;&amp;#35758;&lt;/span&gt;&lt;/span&gt;&lt;/div&gt;&lt;div&gt;&lt;span style="font-size: small;"&gt;&lt;span style="font-family: Arial;"&gt;&amp;#65288;1&amp;#65289;&amp;#24459;&amp;#24072;&amp;#20107;&amp;#21153;&amp;#25152;&amp;#23450;&amp;#20301;&amp;#31574;&amp;#30053;&lt;/span&gt;&lt;/span&gt;&lt;/div&gt;&lt;div&gt;&lt;span style="font-size: small;"&gt;&lt;span style="font-family: Arial;"&gt;&amp;#65288;2&amp;#65289;&amp;#24459;&amp;#24072;&amp;#20107;&amp;#21153;&amp;#25152;&amp;#33829;&amp;#38144;&amp;#31574;&amp;#30053;&lt;/span&gt;&lt;/span&gt;&lt;/div&gt;&lt;div&gt;&lt;span style="font-size: small;"&gt;&lt;span style="font-family: Arial;"&gt;&amp;#65288;3&amp;#65289;&amp;#24459;&amp;#24072;&amp;#20107;&amp;#21153;&amp;#25152;&amp;#33829;&amp;#38144;&amp;#31574;&amp;#30053;&amp;#23454;&amp;#26045;&amp;#26041;&amp;#26696;&lt;/span&gt;&lt;/span&gt;&lt;/div&gt;&lt;div&gt;&lt;span style="font-size: small;"&gt;&lt;span style="font-family: Arial;"&gt;6.4 &amp;#22269;&amp;#20869;&amp;#24459;&amp;#24072;&amp;#20107;&amp;#21153;&amp;#25152;&amp;#25112;&amp;#30053;&amp;#31649;&amp;#29702;&amp;#20998;&amp;#26512;&lt;/span&gt;&lt;/span&gt;&lt;/div&gt;&lt;div&gt;&lt;span style="font-size: small;"&gt;&lt;span style="font-family: Arial;"&gt;6.4.1 &amp;#24459;&amp;#24072;&amp;#20107;&amp;#21153;&amp;#25152;&amp;#24066;&amp;#22330;&amp;#25112;&amp;#30053;&lt;/span&gt;&lt;/span&gt;&lt;/div&gt;&lt;div&gt;&lt;span style="font-size: small;"&gt;&lt;span style="font-family: Arial;"&gt;6.4.2 &amp;#24459;&amp;#24072;&amp;#20107;&amp;#21153;&amp;#25152;&amp;#20154;&amp;#25165;&amp;#25112;&amp;#30053;&lt;/span&gt;&lt;/span&gt;&lt;/div&gt;&lt;div&gt;&lt;span style="font-size: small;"&gt;&lt;span style="font-family: Arial;"&gt;6.4.3 &amp;#24459;&amp;#24072;&amp;#20107;&amp;#21153;&amp;#25152;&amp;#20225;&amp;#19994;&amp;#25991;&amp;#21270;&amp;#25112;&amp;#30053;&lt;/span&gt;&lt;/span&gt;&lt;/div&gt;&lt;div&gt;&lt;span style="font-size: small;"&gt;&lt;span style="font-family: Arial;"&gt;6.5 &amp;#24459;&amp;#24072;&amp;#20107;&amp;#21153;&amp;#25152;&amp;#20844;&amp;#21496;&amp;#21270;&amp;#27835;&amp;#29702;&amp;#24314;&amp;#35758;&lt;/span&gt;&lt;/span&gt;&lt;/div&gt;&lt;div&gt;&lt;span style="font-size: small;"&gt;&lt;span style="font-family: Arial;"&gt;6.5.1 &amp;#24459;&amp;#24072;&amp;#20107;&amp;#21153;&amp;#25152;&amp;#20869;&amp;#37096;&amp;#20844;&amp;#21496;&amp;#21270;&amp;#27835;&amp;#29702;&lt;/span&gt;&lt;/span&gt;&lt;/div&gt;&lt;div&gt;&lt;span style="font-size: small;"&gt;&lt;span style="font-family: Arial;"&gt;6.5.2 &amp;#24459;&amp;#24072;&amp;#20107;&amp;#21153;&amp;#25152;&amp;#22806;&amp;#37096;&amp;#20844;&amp;#21496;&amp;#21270;&amp;#27835;&amp;#29702;&lt;/span&gt;&lt;/span&gt;&lt;/div&gt;&lt;div&gt;&lt;span style="font-size: small;"&gt;&lt;span style="font-family: Arial;"&gt;6.6 &amp;#20013;&amp;#23567;&amp;#22411;&amp;#24459;&amp;#24072;&amp;#20107;&amp;#21153;&amp;#25152;&amp;#31649;&amp;#29702;&amp;#24314;&amp;#35758;&lt;/span&gt;&lt;/span&gt;&lt;/div&gt;&lt;div&gt;&lt;span style="font-size: small;"&gt;&lt;span style="font-family: Arial;"&gt;6.6.1 &amp;#24459;&amp;#24072;&amp;#20107;&amp;#21153;&amp;#25152;&amp;#32452;&amp;#32455;&amp;#32467;&amp;#26500;&amp;#21457;&amp;#23637;&amp;#26041;&amp;#21521;&lt;/span&gt;&lt;/span&gt;&lt;/div&gt;&lt;div&gt;&lt;span style="font-size: small;"&gt;&lt;span style="font-family: Arial;"&gt;6.6.2 &amp;#24459;&amp;#24072;&amp;#20107;&amp;#21153;&amp;#25152;&amp;#20915;&amp;#31574;&amp;#26426;&amp;#21046;&amp;#37319;&amp;#29992;&amp;#24314;&amp;#35758;&lt;/span&gt;&lt;/span&gt;&lt;/div&gt;&lt;div&gt;&lt;span style="font-size: small;"&gt;&lt;span style="font-family: Arial;"&gt;6.6.3 &amp;#24459;&amp;#24072;&amp;#20107;&amp;#21153;&amp;#25152;&amp;#20154;&amp;#21147;&amp;#36164;&amp;#28304;&amp;#31215;&amp;#28096;&amp;#24314;&amp;#35758;&lt;/span&gt;&lt;/span&gt;&lt;/div&gt;&lt;div&gt;&lt;span style="font-size: small;"&gt;&lt;span style="font-family: Arial;"&gt;6.6.4 &amp;#24459;&amp;#24072;&amp;#20107;&amp;#21153;&amp;#25152;&amp;#21033;&amp;#30410;&amp;#20998;&amp;#37197;&amp;#21046;&amp;#24230;&amp;#24314;&amp;#35758;&lt;/span&gt;&lt;/span&gt;&lt;/div&gt;&lt;div&gt;&lt;span style="font-size: small;"&gt;&lt;span style="font-family: Arial;"&gt;6.6.5 &amp;#24459;&amp;#24072;&amp;#20107;&amp;#21153;&amp;#25152;&amp;#19994;&amp;#21153;&amp;#36136;&amp;#37327;&amp;#25511;&amp;#21046;&amp;#24314;&amp;#35758;&lt;/span&gt;&lt;/span&gt;&lt;/div&gt;&lt;div&gt;&lt;span style="font-size: small;"&gt;&lt;span style="font-family: Arial;"&gt;6.7 &amp;#20013;&amp;#31561;&amp;#21457;&amp;#36798;&amp;#22478;&amp;#24066;&amp;#24459;&amp;#24072;&amp;#20107;&amp;#21153;&amp;#25152;&amp;#31649;&amp;#29702;&amp;#27169;&amp;#24335;&lt;/span&gt;&lt;/span&gt;&lt;/div&gt;&lt;div&gt;&lt;span style="font-size: small;"&gt;&lt;span style="font-family: Arial;"&gt;6.7.1 &amp;#21512;&amp;#20249;&amp;#20154;&amp;#32463;&amp;#27982;&amp;#20307;&amp;#21046;&lt;/span&gt;&lt;/span&gt;&lt;/div&gt;&lt;div&gt;&lt;span style="font-size: small;"&gt;&lt;span style="font-family: Arial;"&gt;6.7.2 &amp;#21512;&amp;#20249;&amp;#20154;&amp;#19982;&amp;#24459;&amp;#24072;&amp;#30340;&amp;#22810;&amp;#23618;&amp;#20998;&amp;#32423;&amp;#32467;&amp;#26500;&lt;/span&gt;&lt;/span&gt;&lt;/div&gt;&lt;div&gt;&lt;span style="font-size: small;"&gt;&lt;span style="font-family: Arial;"&gt;6.7.3 &amp;#39318;&amp;#24109;&amp;#25191;&amp;#34892;&amp;#21512;&amp;#20249;&amp;#20154;+&amp;#31649;&amp;#22996;&amp;#20250;+&amp;#32844;&amp;#19994;&amp;#32463;&amp;#29702;&amp;#20154;&lt;/span&gt;&lt;/span&gt;&lt;/div&gt;&lt;div&gt;&lt;span style="font-size: small;"&gt;&lt;span style="font-family: Arial;"&gt;6.7.4 &amp;#21517;&amp;#23454;&amp;#30456;&amp;#31526;&amp;#30340;&amp;#19987;&amp;#19994;&amp;#21270;&amp;#20998;&amp;#24037;&amp;#19982;&amp;#19987;&amp;#19994;&amp;#37096;&amp;#3837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459;&amp;#24072;&amp;#20107;&amp;#21153;&amp;#25152;&amp;#36235;&amp;#21183;&amp;#19982;&amp;#21457;&amp;#23637;&amp;#24314;&amp;#35758;&lt;/span&gt;&lt;/span&gt;&lt;/div&gt;&lt;div&gt;&lt;span style="font-size: small;"&gt;&lt;span style="font-family: Arial;"&gt;7.1 &amp;#22269;&amp;#20869;&amp;#24459;&amp;#24072;&amp;#20107;&amp;#21153;&amp;#25152;&amp;#22269;&amp;#38469;&amp;#21270;&amp;#21457;&amp;#23637;&amp;#20998;&amp;#26512;&lt;/span&gt;&lt;/span&gt;&lt;/div&gt;&lt;div&gt;&lt;span style="font-size: small;"&gt;&lt;span style="font-family: Arial;"&gt;7.1.1 &amp;#24459;&amp;#24072;&amp;#20107;&amp;#21153;&amp;#25152;&amp;#22269;&amp;#38469;&amp;#21270;&amp;#38656;&amp;#27714;&amp;#20998;&amp;#26512;&lt;/span&gt;&lt;/span&gt;&lt;/div&gt;&lt;div&gt;&lt;span style="font-size: small;"&gt;&lt;span style="font-family: Arial;"&gt;7.1.2 &amp;#22269;&amp;#20869;&amp;#24459;&amp;#24072;&amp;#20107;&amp;#21153;&amp;#25152;&amp;#28023;&amp;#22806;&amp;#25193;&amp;#24352;&amp;#29616;&amp;#29366;&lt;/span&gt;&lt;/span&gt;&lt;/div&gt;&lt;div&gt;&lt;span style="font-size: small;"&gt;&lt;span style="font-family: Arial;"&gt;7.1.3 &amp;#22269;&amp;#20869;&amp;#24459;&amp;#24072;&amp;#20107;&amp;#21153;&amp;#25152;&amp;#22269;&amp;#38469;&amp;#21270;&amp;#31574;&amp;#30053;&lt;/span&gt;&lt;/span&gt;&lt;/div&gt;&lt;div&gt;&lt;span style="font-size: small;"&gt;&lt;span style="font-family: Arial;"&gt;7.2 &amp;#24459;&amp;#24072;&amp;#20107;&amp;#21153;&amp;#25152;&amp;#35268;&amp;#27169;&amp;#21270;&amp;#21457;&amp;#23637;&amp;#24314;&amp;#35758;&lt;/span&gt;&lt;/span&gt;&lt;/div&gt;&lt;div&gt;&lt;span style="font-size: small;"&gt;&lt;span style="font-family: Arial;"&gt;7.2.1 &amp;#31361;&amp;#30772;&amp;#24459;&amp;#24072;&amp;#20107;&amp;#21153;&amp;#25152;&amp;#32452;&amp;#32455;&amp;#24418;&amp;#24335;&lt;/span&gt;&lt;/span&gt;&lt;/div&gt;&lt;div&gt;&lt;span style="font-size: small;"&gt;&lt;span style="font-family: Arial;"&gt;7.2.2 &amp;#25919;&amp;#24220;&amp;#21450;&amp;#30456;&amp;#20851;&amp;#37096;&amp;#38376;&amp;#31246;&amp;#36153;&amp;#25206;&amp;#25345;&lt;/span&gt;&lt;/span&gt;&lt;/div&gt;&lt;div&gt;&lt;span style="font-size: small;"&gt;&lt;span style="font-family: Arial;"&gt;7.2.3 &amp;#24459;&amp;#24072;&amp;#20107;&amp;#21153;&amp;#25152;&amp;#25991;&amp;#21270;&amp;#21019;&amp;#24314;&amp;#24314;&amp;#35758;&lt;/span&gt;&lt;/span&gt;&lt;/div&gt;&lt;div&gt;&lt;span style="font-size: small;"&gt;&lt;span style="font-family: Arial;"&gt;7.2.4 &amp;#24459;&amp;#24072;&amp;#20107;&amp;#21153;&amp;#25152;&amp;#35268;&amp;#27169;&amp;#21270;&amp;#26041;&amp;#24335;&lt;/span&gt;&lt;/span&gt;&lt;/div&gt;&lt;div&gt;&lt;span style="font-size: small;"&gt;&lt;span style="font-family: Arial;"&gt;7.2.5 &amp;#24459;&amp;#24072;&amp;#20107;&amp;#21153;&amp;#25152;&amp;#35268;&amp;#33539;&amp;#21270;&amp;#31649;&amp;#29702;&lt;/span&gt;&lt;/span&gt;&lt;/div&gt;&lt;div&gt;&lt;span style="font-size: small;"&gt;&lt;span style="font-family: Arial;"&gt;7.2.6 &amp;#24459;&amp;#24072;&amp;#20107;&amp;#21153;&amp;#25152;&amp;#39640;&amp;#32423;&amp;#31649;&amp;#29702;&amp;#20154;&amp;#25165;&amp;#36816;&amp;#29992;&amp;#24314;&amp;#35758;&lt;/span&gt;&lt;/span&gt;&lt;/div&gt;&lt;div&gt;&lt;span style="font-size: small;"&gt;&lt;span style="font-family: Arial;"&gt;&amp;#65288;1&amp;#65289;&amp;#39640;&amp;#32423;&amp;#31649;&amp;#29702;&amp;#20154;&amp;#25165;&amp;#38656;&amp;#27714;&amp;#20998;&amp;#26512;&lt;/span&gt;&lt;/span&gt;&lt;/div&gt;&lt;div&gt;&lt;span style="font-size: small;"&gt;&lt;span style="font-family: Arial;"&gt;&amp;#65288;2&amp;#65289;&amp;#25112;&amp;#30053;&amp;#39038;&amp;#38382;&amp;#20154;&amp;#25165;&amp;#38656;&amp;#27714;&amp;#20998;&amp;#26512;&lt;/span&gt;&lt;/span&gt;&lt;/div&gt;&lt;div&gt;&lt;span style="font-size: small;"&gt;&lt;span style="font-family: Arial;"&gt;&amp;#65288;3&amp;#65289;&amp;#31649;&amp;#29702;&amp;#39038;&amp;#38382;&amp;#21644;&amp;#32844;&amp;#19994;&amp;#32463;&amp;#29702;&amp;#20154;&lt;/span&gt;&lt;/span&gt;&lt;/div&gt;&lt;div&gt;&lt;span style="font-size: small;"&gt;&lt;span style="font-family: Arial;"&gt;7.3 &amp;#24459;&amp;#24072;&amp;#20107;&amp;#21153;&amp;#25152;&amp;#19987;&amp;#19994;&amp;#21270;&amp;#21457;&amp;#23637;&amp;#24314;&amp;#35758;&lt;/span&gt;&lt;/span&gt;&lt;/div&gt;&lt;div&gt;&lt;span style="font-size: small;"&gt;&lt;span style="font-family: Arial;"&gt;7.3.1 &amp;#24459;&amp;#24072;&amp;#19994;&amp;#21153;&amp;#32032;&amp;#36136;&amp;#25552;&amp;#39640;&amp;#24314;&amp;#35758;&lt;/span&gt;&lt;/span&gt;&lt;/div&gt;&lt;div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59;&amp;#24072;&amp;#25191;&amp;#19994;&amp;#25216;&amp;#33021;&amp;#25552;&amp;#39640;&amp;#24314;&amp;#35758;&lt;/span&gt;&lt;/span&gt;&lt;/div&gt;&lt;div&gt;&lt;span style="font-size: small;"&gt;&lt;span style="font-family: Arial;"&gt;7.3.3 &amp;#24459;&amp;#24072;&amp;#20107;&amp;#21153;&amp;#25152;&amp;#19987;&amp;#19994;&amp;#23450;&amp;#20301;&amp;#19982;&amp;#36816;&amp;#20316;&lt;/span&gt;&lt;/span&gt;&lt;/div&gt;&lt;div&gt;&lt;span style="font-size: small;"&gt;&lt;span style="font-family: Arial;"&gt;7.4 &amp;#20013;&amp;#23567;&amp;#22411;&amp;#24459;&amp;#24072;&amp;#20107;&amp;#21153;&amp;#25152;&amp;#24066;&amp;#22330;&amp;#31454;&amp;#20105;&amp;#31574;&amp;#30053;&lt;/span&gt;&lt;/span&gt;&lt;/div&gt;&lt;div&gt;&lt;span style="font-size: small;"&gt;&lt;span style="font-family: Arial;"&gt;7.4.1 &amp;#20013;&amp;#23567;&amp;#24459;&amp;#24072;&amp;#20107;&amp;#21153;&amp;#25152;&amp;#31454;&amp;#20105;&amp;#31574;&amp;#30053;&amp;#27010;&amp;#36848;&lt;/span&gt;&lt;/span&gt;&lt;/div&gt;&lt;div&gt;&lt;span style="font-size: small;"&gt;&lt;span style="font-family: Arial;"&gt;7.4.2 &amp;#20013;&amp;#23567;&amp;#24459;&amp;#24072;&amp;#20107;&amp;#21153;&amp;#25152;&amp;#31454;&amp;#20105;&amp;#31574;&amp;#30053;&amp;#20998;&amp;#26512;&lt;/span&gt;&lt;/span&gt;&lt;/div&gt;&lt;div&gt;&lt;span style="font-size: small;"&gt;&lt;span style="font-family: Arial;"&gt;7.4.3 &amp;#20013;&amp;#23567;&amp;#24459;&amp;#24072;&amp;#20107;&amp;#21153;&amp;#25152;&amp;#21327;&amp;#20316;&amp;#31574;&amp;#30053;&amp;#20998;&amp;#26512;&lt;/span&gt;&lt;/span&gt;&lt;/div&gt;&lt;div&gt;&lt;span style="font-size: small;"&gt;&lt;span style="font-family: Arial;"&gt;7.5 &amp;#20013;&amp;#23567;&amp;#22411;&amp;#24459;&amp;#24072;&amp;#20107;&amp;#21153;&amp;#25152;&amp;#21457;&amp;#23637;&amp;#36335;&amp;#24452;&lt;/span&gt;&lt;/span&gt;&lt;/div&gt;&lt;div&gt;&lt;span style="font-size: small;"&gt;&lt;span style="font-family: Arial;"&gt;7.5.1 &amp;#19987;&amp;#31934;&amp;#19982;&amp;#35268;&amp;#27169;&amp;#21270;&amp;#21457;&amp;#23637;&amp;#27169;&amp;#24335;&lt;/span&gt;&lt;/span&gt;&lt;/div&gt;&lt;div&gt;&lt;span style="font-size: small;"&gt;&lt;span style="font-family: Arial;"&gt;7.5.2 &amp;#19987;&amp;#19994;&amp;#36873;&amp;#23450;&amp;#19982;&amp;#19987;&amp;#27880;&amp;#21457;&amp;#23637;&amp;#27169;&amp;#24335;&lt;/span&gt;&lt;/span&gt;&lt;/div&gt;&lt;div&gt;&lt;span style="font-size: small;"&gt;&lt;span style="font-family: Arial;"&gt;7.5.3 &amp;#19987;&amp;#19994;&amp;#36830;&amp;#25509;&amp;#19982;&amp;#21697;&amp;#29260;&amp;#36830;&amp;#38145;&amp;#21457;&amp;#23637;&amp;#27169;&amp;#24335;&lt;/span&gt;&lt;/span&gt;&lt;/div&gt;&lt;div&gt;&lt;span style="font-size: small;"&gt;&lt;span style="font-family: Arial;"&gt;7.5.4 &amp;#19987;&amp;#19994;&amp;#20998;&amp;#24037;&amp;#19982;&amp;#32039;&amp;#23494;&amp;#25972;&amp;#21512;&amp;#21457;&amp;#23637;&amp;#27169;&amp;#24335;&lt;/span&gt;&lt;/span&gt;&lt;/div&gt;&lt;div&gt;&lt;span style="font-size: small;"&gt;&lt;span style="font-family: Arial;"&gt;7.6 &amp;#20013;&amp;#23567;&amp;#22411;&amp;#24459;&amp;#24072;&amp;#20107;&amp;#21153;&amp;#25152;&amp;#21457;&amp;#23637;&amp;#24314;&amp;#35758;&lt;/span&gt;&lt;/span&gt;&lt;/div&gt;&lt;div&gt;&lt;span style="font-size: small;"&gt;&lt;span style="font-family: Arial;"&gt;7.6.1 &amp;#25216;&amp;#26415;&amp;#19987;&amp;#31934;&amp;#65288;&amp;#27993;&amp;#21830;&amp;#27169;&amp;#24335;&amp;#65289;&lt;/span&gt;&lt;/span&gt;&lt;/div&gt;&lt;div&gt;&lt;span style="font-size: small;"&gt;&lt;span style="font-family: Arial;"&gt;7.6.2 &amp;#24066;&amp;#22330;&amp;#24046;&amp;#24322;&amp;#21270;&amp;#21457;&amp;#23637;&amp;#24314;&amp;#35758;&lt;/span&gt;&lt;/span&gt;&lt;/div&gt;&lt;div&gt;&lt;span style="font-size: small;"&gt;&lt;span style="font-family: Arial;"&gt;7.6.3 &amp;#32452;&amp;#32455;&amp;#25972;&amp;#21512;&amp;#21457;&amp;#23637;&amp;#24314;&amp;#35758;&lt;/span&gt;&lt;/span&gt;&lt;/div&gt;&lt;div&gt;&lt;span style="font-size: small;"&gt;&lt;span style="font-family: Arial;"&gt;7.6.4 &amp;#24320;&amp;#25918;&amp;#24335;&amp;#21019;&amp;#26032;&amp;#21457;&amp;#23637;&amp;#24314;&amp;#35758;&lt;/span&gt;&lt;/span&gt;&lt;/div&gt;&lt;div&gt;&lt;span style="font-size: small;"&gt;&lt;span style="font-family: Arial;"&gt;7.7 &amp;#24459;&amp;#24072;&amp;#20107;&amp;#21153;&amp;#25152;&amp;#21457;&amp;#23637;&amp;#36235;&amp;#21183;&amp;#20998;&amp;#26512;&lt;/span&gt;&lt;/span&gt;&lt;/div&gt;&lt;div&gt;&lt;span style="font-size: small;"&gt;&lt;span style="font-family: Arial;"&gt;7.7.1 &amp;#24459;&amp;#24072;&amp;#19994;&amp;#21153;&amp;#33539;&amp;#22260;&amp;#19987;&amp;#19994;&amp;#32454;&amp;#20998;&amp;#21270;&lt;/span&gt;&lt;/span&gt;&lt;/div&gt;&lt;div&gt;&lt;span style="font-size: small;"&gt;&lt;span style="font-family: Arial;"&gt;7.7.2 &amp;#24459;&amp;#24072;&amp;#21150;&amp;#26696;&amp;#27169;&amp;#24335;&amp;#22242;&amp;#38431;&amp;#21512;&amp;#20316;&amp;#21270;&lt;/span&gt;&lt;/span&gt;&lt;/div&gt;&lt;div&gt;&lt;span style="font-size: small;"&gt;&lt;span style="font-family: Arial;"&gt;7.7.3 &amp;#24459;&amp;#24072;&amp;#20107;&amp;#21153;&amp;#25152;&amp;#31649;&amp;#29702;&amp;#20998;&amp;#24037;&amp;#21327;&amp;#20316;&amp;#21270;&lt;/span&gt;&lt;/span&gt;&lt;/div&gt;&lt;div&gt;&lt;span style="font-size: small;"&gt;&lt;span style="font-family: Arial;"&gt;7.8 &amp;#24459;&amp;#24072;&amp;#20107;&amp;#21153;&amp;#25152;&amp;#21457;&amp;#23637;&amp;#21069;&amp;#26223;&amp;#39044;&amp;#27979;&lt;/span&gt;&lt;/span&gt;&lt;/div&gt;&lt;div&gt;&lt;span style="font-size: small;"&gt;&lt;span style="font-family: Arial;"&gt;7.8.1 &amp;#24459;&amp;#24072;&amp;#20107;&amp;#21153;&amp;#25152;&amp;#25910;&amp;#20837;&amp;#35268;&amp;#27169;&amp;#21069;&amp;#26223;&amp;#39044;&amp;#27979;&lt;/span&gt;&lt;/span&gt;&lt;/div&gt;&lt;div&gt;&lt;span style="font-size: small;"&gt;&lt;span style="font-family: Arial;"&gt;7.8.2 &amp;#24459;&amp;#24072;&amp;#20107;&amp;#21153;&amp;#25152;&amp;#32454;&amp;#20998;&amp;#19994;&amp;#21153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nbsp;1&amp;#65306;&amp;#20013;&amp;#22269;&amp;#24459;&amp;#24072;&amp;#20107;&amp;#21153;&amp;#25152;&amp;#35774;&amp;#31435;&amp;#26465;&amp;#20214;&lt;/span&gt;&lt;/span&gt;&lt;/div&gt;&lt;div&gt;&lt;span style="font-size: small;"&gt;&lt;span style="font-family: Arial;"&gt;&amp;#22270;&amp;#34920;&amp;nbsp;2&amp;#65306;&amp;#20013;&amp;#22269;&amp;#24459;&amp;#24072;&amp;#20107;&amp;#21153;&amp;#25152;&amp;#38750;&amp;#35785;&amp;#35772;&amp;#19994;&amp;#21153;&lt;/span&gt;&lt;/span&gt;&lt;/div&gt;&lt;div&gt;&lt;span style="font-size: small;"&gt;&lt;span style="font-family: Arial;"&gt;&amp;#22270;&amp;#34920;&amp;nbsp;3&amp;#65306;2018-2022&amp;#24180;&amp;#20013;&amp;#22269;&amp;#24459;&amp;#24072;&amp;#20107;&amp;#21153;&amp;#25152;&amp;#19982;&amp;#24459;&amp;#25152;&amp;#20174;&amp;#19994;&amp;#20154;&amp;#21592;&amp;#25968;&amp;#37327;&amp;#22686;&amp;#38271;&amp;#29575;&amp;#21464;&amp;#21270;&amp;#65288;&amp;#21333;&amp;#20301;&amp;#65306;%&amp;#65289;&lt;/span&gt;&lt;/span&gt;&lt;/div&gt;&lt;div&gt;&lt;span style="font-size: small;"&gt;&lt;span style="font-family: Arial;"&gt;&amp;#22270;&amp;#34920;&amp;nbsp;4&amp;#65306;2018-2022&amp;#24180;&amp;#20013;&amp;#22269;&amp;#24459;&amp;#24072;&amp;#20107;&amp;#21153;&amp;#25152;&amp;#21508;&amp;#31867;&amp;#19994;&amp;#21153;&amp;#24180;&amp;#22686;&amp;#38271;&amp;#29575;&amp;#65288;&amp;#21333;&amp;#20301;&amp;#65306;%&amp;#65289;&lt;/span&gt;&lt;/span&gt;&lt;/div&gt;&lt;div&gt;&lt;span style="font-size: small;"&gt;&lt;span style="font-family: Arial;"&gt;&amp;#22270;&amp;#34920;&amp;nbsp;5&amp;#65306;&amp;#20013;&amp;#22269;&amp;#24459;&amp;#24072;&amp;#20107;&amp;#21153;&amp;#25152;&amp;#37096;&amp;#38376;&amp;#35268;&amp;#31456;&lt;/span&gt;&lt;/span&gt;&lt;/div&gt;&lt;div&gt;&lt;span style="font-size: small;"&gt;&lt;span style="font-family: Arial;"&gt;&amp;#22270;&amp;#34920;&amp;nbsp;6&amp;#65306;2018-2022&amp;#24180;&amp;#20013;&amp;#22269;gdp&amp;#21450;&amp;#22686;&amp;#38271;&amp;#36235;&amp;#21183;&amp;#22270;&amp;#65288;&amp;#21333;&amp;#20301;&amp;#65306;&amp;#19975;&amp;#20159;&amp;#65292;%&amp;#65289;&lt;/span&gt;&lt;/span&gt;&lt;/div&gt;&lt;div&gt;&lt;span style="font-size: small;"&gt;&lt;span style="font-family: Arial;"&gt;&amp;#22270;&amp;#34920;&amp;nbsp;7&amp;#65306;2018-2022&amp;#24180;&amp;#20013;&amp;#22269;gdp&amp;#22686;&amp;#38271;&amp;#29575;&amp;#19982;&amp;#24459;&amp;#24072;&amp;#20107;&amp;#21153;&amp;#25152;&amp;#19994;&amp;#21153;&amp;#22686;&amp;#38271;&amp;#29575;&amp;#36208;&amp;#21183;&amp;#22270;&amp;#65288;&amp;#21333;&amp;#20301;&amp;#65306;%&amp;#65289;&lt;/span&gt;&lt;/span&gt;&lt;/div&gt;&lt;div&gt;&lt;span style="font-size: small;"&gt;&lt;span style="font-family: Arial;"&gt;&amp;#22270;&amp;#34920;&amp;nbsp;8&amp;#65306;2018-2022&amp;#24180;&amp;#20013;&amp;#22269;&amp;#24459;&amp;#24072;&amp;#20107;&amp;#21153;&amp;#25152;&amp;#25968;&amp;#37327;&amp;#21450;&amp;#22686;&amp;#38271;&amp;#29575;&amp;#21464;&amp;#21270;&amp;#24773;&amp;#20917;&amp;#65288;&amp;#21333;&amp;#20301;&amp;#65306;&amp;#20010;&amp;#65292;%&amp;#65289;&lt;/span&gt;&lt;/span&gt;&lt;/div&gt;&lt;div&gt;&lt;span style="font-size: small;"&gt;&lt;span style="font-family: Arial;"&gt;&amp;#22270;&amp;#34920;&amp;nbsp;9&amp;#65306;2018-2022&amp;#24180;&amp;#20013;&amp;#22269;&amp;#24459;&amp;#24072;&amp;#20107;&amp;#21153;&amp;#25152;&amp;#20174;&amp;#19994;&amp;#20154;&amp;#2159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&amp;nbsp;10&amp;#65306;2018-2022&amp;#24180;&amp;#20013;&amp;#22269;&amp;#24459;&amp;#24072;&amp;#20107;&amp;#21153;&amp;#25152;&amp;#19987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&amp;nbsp;11&amp;#65306;2018-2022&amp;#24180;&amp;#20013;&amp;#22269;&amp;#24459;&amp;#24072;&amp;#20107;&amp;#21153;&amp;#25152;&amp;#20860;&amp;#32844;&amp;#24459;&amp;#24072;&amp;#25968;&amp;#37327;&amp;#21450;&amp;#22686;&amp;#38271;&amp;#29575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&amp;nbsp;12&amp;#65306;2018-2022&amp;#24180;&amp;#20013;&amp;#22269;&amp;#24459;&amp;#24072;&amp;#20107;&amp;#21153;&amp;#25152;&amp;#19994;&amp;#21153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&amp;nbsp;13&amp;#65306;2022&amp;#24180;&amp;#20840;&amp;#22269;&amp;#24459;&amp;#24072;&amp;#20107;&amp;#21153;&amp;#25152;&amp;#21306;&amp;#22495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&amp;nbsp;14&amp;#65306;&amp;#20840;&amp;#22269;&amp;#39640;&amp;#26657;&amp;#27861;&amp;#23398;&amp;#19987;&amp;#19994;&amp;#20154;&amp;#25165;&amp;#20648;&amp;#22791;&amp;#24773;&amp;#20917;&amp;#65288;&amp;#21333;&amp;#20301;&amp;#65306;&amp;#20154;&amp;#65289;&lt;/span&gt;&lt;/span&gt;&lt;/div&gt;&lt;div&gt;&lt;span style="font-size: small;"&gt;&lt;span style="font-family: Arial;"&gt;&amp;#22270;&amp;#34920;&amp;nbsp;15&amp;#65306;2022&amp;#24180;&amp;#20840;&amp;#22269;&amp;#24459;&amp;#24072;&amp;#20107;&amp;#21153;&amp;#25152;&amp;#25152;&amp;#26377;&amp;#21046;&amp;#24418;&amp;#24335;&amp;#20998;&amp;#24067;&amp;#65288;&amp;#21333;&amp;#20301;&amp;#65306;%&amp;#65289;&lt;/span&gt;&lt;/span&gt;&lt;/div&gt;&lt;div&gt;&lt;span style="font-size: small;"&gt;&lt;span style="font-family: Arial;"&gt;&amp;#22270;&amp;#34920;&amp;nbsp;16&amp;#65306;&amp;#24459;&amp;#24072;&amp;#20107;&amp;#21153;&amp;#25152;&amp;#24120;&amp;#24180;&amp;#27861;&amp;#24459;&amp;#39038;&amp;#38382;&amp;#26381;&amp;#21153;&amp;#33539;&amp;#22260;&lt;/span&gt;&lt;/span&gt;&lt;/div&gt;&lt;div&gt;&lt;span style="font-size: small;"&gt;&lt;span style="font-family: Arial;"&gt;&amp;#22270;&amp;#34920;&amp;nbsp;17&amp;#65306;&amp;#24459;&amp;#24072;&amp;#20107;&amp;#21153;&amp;#25152;&amp;#30693;&amp;#35782;&amp;#20135;&amp;#26435;&amp;#27861;&amp;#24459;&amp;#26381;&amp;#21153;&amp;#33539;&amp;#22260;&lt;/span&gt;&lt;/span&gt;&lt;/div&gt;&lt;div&gt;&lt;span style="font-size: small;"&gt;&lt;span style="font-family: Arial;"&gt;&amp;#22270;&amp;#34920;&amp;nbsp;18&amp;#65306;&amp;#20013;&amp;#22269;&amp;#24459;&amp;#24072;&amp;#20107;&amp;#21153;&amp;#25152;&amp;#25237;&amp;#34701;&amp;#36164;&amp;#27861;&amp;#24459;&amp;#26381;&amp;#21153;&amp;#33539;&amp;#22260;&lt;/span&gt;&lt;/span&gt;&lt;/div&gt;&lt;div&gt;&lt;span style="font-size: small;"&gt;&lt;span style="font-family: Arial;"&gt;&amp;#22270;&amp;#34920;&amp;nbsp;19&amp;#65306;&amp;#24459;&amp;#24072;&amp;#20107;&amp;#21153;&amp;#25152;&amp;#27665;&amp;#20107;&amp;#20405;&amp;#26435;&amp;#27861;&amp;#24459;&amp;#26381;&amp;#21153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&amp;#65306;2018-2022&amp;#24180;&amp;#20844;&amp;#23433;&amp;#26426;&amp;#20851;&amp;#31435;&amp;#26696;&amp;#30340;&amp;#21009;&amp;#20107;&amp;#26696;&amp;#20214;&amp;#21450;&amp;#26500;&amp;#25104;&amp;#65288;&amp;#21333;&amp;#20301;&amp;#65306;&amp;#36215;&amp;#65292;%&amp;#65289;&lt;/span&gt;&lt;/span&gt;&lt;/div&gt;&lt;div&gt;&lt;span style="font-size: small;"&gt;&lt;span style="font-family: Arial;"&gt;&amp;#22270;&amp;#34920;&amp;nbsp;21&amp;#65306;2022&amp;#24180;&amp;#25105;&amp;#22269;&amp;#20132;&amp;#36890;&amp;#20107;&amp;#25925;&amp;#21457;&amp;#29983;&amp;#25968;&amp;#37327;&amp;#26500;&amp;#25104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&amp;nbsp;22&amp;#65306;2022&amp;#24180;&amp;#25105;&amp;#22269;&amp;#20132;&amp;#36890;&amp;#20107;&amp;#25925;&amp;#22320;&amp;#21306;&amp;#20998;&amp;#24067;&amp;#21450;&amp;#25439;&amp;#22833;&amp;#24773;&amp;#20917;&amp;#65288;&amp;#21333;&amp;#20301;&amp;#65306;&amp;#36215;&amp;#65292;&amp;#20154;&amp;#65292;&amp;#19975;&amp;#20803;&amp;#65289;&lt;/span&gt;&lt;/span&gt;&lt;/div&gt;&lt;div&gt;&lt;span style="font-size: small;"&gt;&lt;span style="font-family: Arial;"&gt;&amp;#22270;&amp;#34920;&amp;nbsp;23&amp;#65306;2022&amp;#24180;&amp;#20154;&amp;#27665;&amp;#26816;&amp;#23519;&amp;#38498;&amp;#30452;&amp;#25509;&amp;#31435;&amp;#26696;&amp;#20390;&amp;#26597;&amp;#26696;&amp;#20214;&amp;#24773;&amp;#20917;&amp;#65288;&amp;#21333;&amp;#20301;&amp;#65306;&amp;#20214;&amp;#65292;&amp;#2015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26.html"&gt;http://www.cction.com/report/202302/338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